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4"/>
        <w:gridCol w:w="5439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Геохімія елементів та процесів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Бондар Олеся Вікторівн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ІІІ, 6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реквізити (передумови  вивчення дисципліни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Базові знання з геології, мінералогії, хімії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і закономірності розповсюдження й концентрації хімічних елементів в геологічних системах; термодинаміка і геохімія магматичних, метаморфічних, гіпергенних та техногенних процес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Дослідження геохімічних процесів та закономірностей розповсюдження і концентрації елементів є теоретичною основою пошуків корисних копалин різного генезису, боротьби із забрудненням довкілля, зокрема рекультивації районів гірничих робіт.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вати методи геохімії для пошуків корисних копалин; застосовувати геохімічну інформацію щодо елементів для індикації деяких процесів, генезису порід та мінералів; виявляти техногенні геохімічні аномалії.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 xml:space="preserve">Знати та розуміти теоретичні основи наук про Землю як комплексної природної системи; здатність всебічно аналізувати складу і будови геосфер, проводити моніторинг природних процесів, самостійно досліджувати природні матеріали в польових і лабораторних умовах, описувати, аналізувати, документувати і звітувати про результати. 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иф. залік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50</w:t>
            </w:r>
          </w:p>
        </w:tc>
      </w:tr>
    </w:tbl>
    <w:p>
      <w:pPr>
        <w:pStyle w:val="Normal"/>
        <w:spacing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basedOn w:val="DefaultParagraphFont"/>
    <w:qFormat/>
    <w:rPr>
      <w:rFonts w:ascii="Courier New" w:hAnsi="Courier New" w:eastAsia="Times New Roman" w:cs="Courier New"/>
      <w:sz w:val="20"/>
      <w:szCs w:val="20"/>
      <w:lang w:val="uk-UA" w:eastAsia="uk-U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 w:eastAsia="uk-U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41:00Z</dcterms:created>
  <dc:creator>admin</dc:creator>
  <dc:description/>
  <dc:language>en-US</dc:language>
  <cp:lastModifiedBy/>
  <dcterms:modified xsi:type="dcterms:W3CDTF">2021-05-22T12:37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