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06"/>
        <w:gridCol w:w="525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Біогеохімі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0 Природничі наук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наук про Землю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Бондар Олеся Вікторівн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ІІІ, 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українсь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реквізити (передумови  вивчення дисципліни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Базові знання з геології, хімії, біології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Хімічний склад живих організмів, участь живої речовини і продуктів її розкладу в процесах міграції, розподілу, розсіювання та накопичення хімічних елементів у земній корі, тобто геохімічні процеси в біосфері за участі живої речовини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 xml:space="preserve">Дві великі сучасні проблеми –  продовольча та екологічної безпеки – пов’язані з біогеохімічною тематикою, оскільки нормальне функціювання екосистем та виробництво продуктів харчування забезпечує геохімічна робота живої речовини в біосфер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ім того, біогеохімічні методи дослідження використовують для пошуку родовищ корисних копалин.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ти роль живих організмів у біогеохімічних кругообігах хімічних елементів, формуванні біогеохімічних провінцій, а також окреслювати індикаційну роль живої речовини у пошуку корисних копалин; визначати основні принципи механічної, фізико-хімічної та біогенної міграції хімічних елементі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 xml:space="preserve">Здатність всебічно аналізувати складу і будови геосфер, проводити моніторинг природних процесів, самостійно досліджувати природні матеріали в польових і лабораторних умовах, описувати, аналізувати, документувати і звітувати про результати.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езентації, підручники, методична література, сайт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диф. залік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50</w:t>
            </w:r>
          </w:p>
        </w:tc>
      </w:tr>
    </w:tbl>
    <w:p>
      <w:pPr>
        <w:pStyle w:val="Normal"/>
        <w:spacing w:before="0" w:after="20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uk-UA" w:eastAsia="en-US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40:00Z</dcterms:created>
  <dc:creator>admin</dc:creator>
  <dc:description/>
  <dc:language>en-US</dc:language>
  <cp:lastModifiedBy/>
  <dcterms:modified xsi:type="dcterms:W3CDTF">2021-05-21T14:17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