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63"/>
        <w:gridCol w:w="5390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Кристалографія з основами кристалохімії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10 Природничі науки, 103 Науки про Землю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ондар Олеся Вікторівн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ІІ, 4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реквізити (передумови  вивчення дисципліни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азові знання з геології, хімії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Симетрія, структура, морфологія, утворення та ріст кристалів, їх фізичні властивості, а також зв'язок між хімічним складом речовини і її фізичними і хімічними властивостями. 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сьому світі знання кристалографії набувають все більшого значення. Практично всі наукові та технічні досягнення останнього часу (комп’ютерна техніка, електронна мікроскопія, квазікристали, високотемпературні надпровід-ники та ін.) безпосередньо пов’язані з кристалографією. Без знання кристалографічних законів важко зрозуміти та оцінити найновіші наукові відкриття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виводити 32 класи симетрії, будувати стереографічні проекції та описувати кристалічні багатогранники, володіти теоремами взаємодії елементів симетрії, символіками Браве, Шенфліса та Германа-Могена, а також навичками кристалохімічного аналізу за структурними даними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/>
            </w:pPr>
            <w:r>
              <w:rPr/>
              <w:t>Знати та розуміти теоретичні основи наук про Землю як комплексної природної системи; здатність всебічно аналізувати складу і будови геосфер, здатність застосовувати базові знання фізики, хімії, математики, інформаційних технологій тощо при вивченні Землі та її геосфер.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зентації, підручники, методична література, сайти, колекція моделей кристалічних багатогранників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иф. залік</w:t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55:00Z</dcterms:created>
  <dc:creator>admin</dc:creator>
  <dc:description/>
  <dc:language>en-US</dc:language>
  <cp:lastModifiedBy/>
  <dcterms:modified xsi:type="dcterms:W3CDTF">2021-05-21T14:15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