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3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601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Основи гідро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, 4 семест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 (передумови  вивчення дисципліни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Склад води водних об'єктів природного та штучного походження. Основні процеси формування хімічного складу вод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Вода є невід'ємною складовою життя, і одним з головних чинників, що обмежують його розвиток та існування. Наразі вода, її кількість та якість, стають головним чинником розвитку економіки та суспільства у цілому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Аналізувати склад води природних та штучних водних об'єктів; присвоювати назви типів, класів та груп води за її хімічним складом; розуміти роль гідрохімічних процесів у формуванні хімічного складу води поверхневих водних об'єктів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и та розуміти теоретичні основи наук про Землю як комплексної природної системи; здатність всебічно аналізувати хімічний склад води поверхневих водних об'єктів; виявляти визначальні процеси формування хімічного складу води; самостійно визначати типи, класи та групи вод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1-05-22T12:48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