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5371"/>
      </w:tblGrid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bookmarkStart w:id="0" w:name="RANGE!C11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д та назва дисциплін</w:t>
            </w:r>
            <w:bookmarkEnd w:id="0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02-9_Квантово-хімічне моделювання спектральних характеристик речовин_ІІІ_6_IV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_7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спеціальності, освітньої програми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 Хімія</w:t>
            </w:r>
          </w:p>
        </w:tc>
      </w:tr>
      <w:tr>
        <w:trPr>
          <w:trHeight w:val="446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федра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ізичної, органічної та неорганічної хімії</w:t>
            </w:r>
          </w:p>
        </w:tc>
      </w:tr>
      <w:tr>
        <w:trPr>
          <w:trHeight w:val="410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за можливості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витий С.І.</w:t>
            </w:r>
          </w:p>
        </w:tc>
      </w:tr>
      <w:tr>
        <w:trPr>
          <w:trHeight w:val="260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івень ВО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ший (бакалаврський)</w:t>
            </w:r>
          </w:p>
        </w:tc>
      </w:tr>
      <w:tr>
        <w:trPr>
          <w:trHeight w:val="336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урс, семестр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на якому буде викладатись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ІІ_6_IV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_7</w:t>
            </w:r>
          </w:p>
        </w:tc>
      </w:tr>
      <w:tr>
        <w:trPr>
          <w:trHeight w:val="426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ва викладанн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реквізити (передумови вивчення дисципліни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ння базових курсів за відповідними спеціальностями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Що буде вивчатис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часні підходи до комп’ютерного моделюванн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ектральних характеристик речовин за допомогою квантово-хімічних методів.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ому це цікаво/треба вивчат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спективи залучення випускників до роботи в науково-дослідних підрозділах та аналітичних лабораторіях.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ому можна навчитися (результати навчання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нати методи моделювання спектрів (електронних, коливальних, ядерного магнітного резонансу) для  встановлення структури сполук та іонних асоціатів, що дозволить оптимізувати методики кількісного аналізу речовин.  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датність розв’язувати спеціалізовані задачі та практичні проблеми в галузі аналітично хімії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Інформаційне забезпеченн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спект лекцій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иди навчальних зан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лекції, практичні, семінарські, лабораторні заняття тощо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кції, практичні заняття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д семестрового контролю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ф. залік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аксимальна кількість здобувачів 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для мовних та творчих дисциплін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3T19:15:00Z</dcterms:created>
  <dc:creator>Стець Надія Вікторівна</dc:creator>
  <dc:description/>
  <cp:keywords/>
  <dc:language>en-US</dc:language>
  <cp:lastModifiedBy>Стець Надія Вікторівна</cp:lastModifiedBy>
  <dcterms:modified xsi:type="dcterms:W3CDTF">2021-05-23T19:15:00Z</dcterms:modified>
  <cp:revision>2</cp:revision>
  <dc:subject/>
  <dc:title/>
</cp:coreProperties>
</file>