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2-6_Хроматографічні методи в хімії_ІІІ_6_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7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Природничі науки; 16 Хімічна та біоінжене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Виробництво та технології; 091 Біологія;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іщенко Андрій Олександрович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_6_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7-8</w:t>
            </w:r>
          </w:p>
        </w:tc>
      </w:tr>
      <w:tr>
        <w:trPr>
          <w:trHeight w:val="4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 уявлення про різні фізико-хімічні методи дослідження хімічних сполук. Знати основи органічної, неорганічної хім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розді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ий називається хроматографія. Демонстрація можливостей цього методу, меж його використання. Ознайомлення з технікою хроматографічного експеримен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такого типу необхідні для будь якого фахівця, причетного до галузі сучасної хім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мати знання про сучасну фармацевтичну галузь, її стан та перспективи розвитку. Розуміти шляхи вирішення складних питань в області фарм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160"/>
              <w:ind w:left="0" w:firstLine="3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ти надавати алгоритми розділення сумішей різного складу. Створювати підходи до розділення та аналізу сумішей. Розуміти межі застосування хроматографічних методів.</w:t>
            </w:r>
          </w:p>
        </w:tc>
      </w:tr>
      <w:tr>
        <w:trPr>
          <w:trHeight w:val="4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пект лекцій, репозиторій ДН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лабораторні роботи.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47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1-05-25T16:47:00Z</dcterms:modified>
  <cp:revision>2</cp:revision>
  <dc:subject/>
  <dc:title/>
</cp:coreProperties>
</file>