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експертизи дорогоцінних металів і виробів з 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02 Хімія/ОП   «Хімічний аналіз та експертиза матеріалів і виробів»</w:t>
            </w:r>
          </w:p>
        </w:tc>
      </w:tr>
      <w:tr>
        <w:trPr>
          <w:trHeight w:val="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, канд. хім. наук Смітюк Н.М.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а хімія, пробопідготовка об’єктів аналізу, технічний аналіз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тивості благородних металів та сплавів, методи визначення проби виробів та монет, використання сучасних методів аналізу та застосування мікроспектрального аналізу при дослідженні металевих грошових одиниць та сплавів. Експерти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обки мон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міти застосовувати сучасні методи ідентифікації сплавів та виробів на основі  благородних металів, проводити експрес-аналіз на встановлення проби та експертизу на фальсифікацію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пробірного аналізу при проведені експертизи, застосування основних методів  пробірного колектування дорогоцінних металів. Аналіз об’єктів, що містять дорогоцінні метали, сучасними аналітичними метод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аналізу виробів на вміст як основного компоненту, так і домішок. Оцінка якості електролітичного покриття виробів. Опробірування вторинної сировини, що містить благородні метал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54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4:00Z</dcterms:created>
  <dc:creator>Екатерина</dc:creator>
  <dc:description/>
  <cp:keywords/>
  <dc:language>en-US</dc:language>
  <cp:lastModifiedBy>Andy</cp:lastModifiedBy>
  <dcterms:modified xsi:type="dcterms:W3CDTF">2021-05-24T07:17:00Z</dcterms:modified>
  <cp:revision>4</cp:revision>
  <dc:subject/>
  <dc:title>Додаток 1</dc:title>
</cp:coreProperties>
</file>