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/>
      </w:pPr>
      <w:r>
        <w:rPr/>
        <w:t>ФОРМА опису вибіркової навчальної дисципліни*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спресні методи аналіз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2 Хімія («Хімічний аналіз та експертиза матеріалів та виробів»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тичної хім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., канд. хім. наук Маторіна К.В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 Бакалаврськи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кільний курс хімії, загальна та неорганічна хімія, аналітична хімія, органічна хімі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Основні групи токсичних речовин, загальні принципи класифікації отрут, шляхів їх проникнення в організм, механізмів всмоктування і зв’язок з їх фізичними і хімічними властивостями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ожен фахівець повинен знати організацію судово-токсикологічної експертизи в Україні; вмі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складати план хіміко-токсикологічного аналізу та а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дово-хімічної експертизи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Методам аналізу основних груп токсичних речовин, методам їх ізолювання із різних об’єктів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дення документації судово-токсикологічних, хіміко-токсикологічних експертиз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кладання плану хіміко-токсикологічного аналізу; .інтерпретація результатів судово-токсикологічних досліджень;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прогнозувати вплив метаболізму отруйних речовин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зультати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зентації, підручники, методичні вказівки, розміщені у віртуальному сховищі даних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лабораторні заня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 1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47:00Z</dcterms:created>
  <dc:creator>Екатерина</dc:creator>
  <dc:description/>
  <cp:keywords/>
  <dc:language>en-US</dc:language>
  <cp:lastModifiedBy>User</cp:lastModifiedBy>
  <dcterms:modified xsi:type="dcterms:W3CDTF">2021-05-19T07:47:00Z</dcterms:modified>
  <cp:revision>2</cp:revision>
  <dc:subject/>
  <dc:title>Додаток 1</dc:title>
</cp:coreProperties>
</file>