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ресні методи аналіз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 («Хімічний аналіз та експертиза матеріалів та виробів»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Маторіна К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ільний курс хімії, загальна та неорганічна хімія, аналітична хімія, органі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ні методи і засоби хімічного аналізу "на місці" з застосуванням сучасних інструментальних методів, портативних аналітичних приладів, спектроскопічних методів дистанційного аналіз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горитми виявлення вибухових, отруйних речовин, наркотиків, проведення польового аналізу геологічних об'єктів, здійснення оперативного контролю якості питної води, харчових продуктів, лікарських препаратів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ним підходам та засобам позалабораторного хімічного аналіз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і спектроскопічні методи аналі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одних систем; експрес-контроль технологічних процесів; виявляти, ідентифікувати наркотичні засоби; виконувати швидкий хімічний аналіз лікарських препаратів, харчових продуктів, оцінити якість питної вод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8:00Z</dcterms:created>
  <dc:creator>Екатерина</dc:creator>
  <dc:description/>
  <cp:keywords/>
  <dc:language>en-US</dc:language>
  <cp:lastModifiedBy>User</cp:lastModifiedBy>
  <dcterms:modified xsi:type="dcterms:W3CDTF">2021-05-19T07:08:00Z</dcterms:modified>
  <cp:revision>3</cp:revision>
  <dc:subject/>
  <dc:title>Додаток 1</dc:title>
</cp:coreProperties>
</file>