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14.06-9_ Дослідницька діяльність у контексті STEM-освіти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пеціально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 Середня освіта (Хімія)</w:t>
            </w:r>
          </w:p>
        </w:tc>
      </w:tr>
      <w:tr>
        <w:trPr>
          <w:trHeight w:val="44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щевич Л.В.</w:t>
            </w:r>
          </w:p>
        </w:tc>
      </w:tr>
      <w:tr>
        <w:trPr>
          <w:trHeight w:val="26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</w:t>
            </w:r>
          </w:p>
        </w:tc>
      </w:tr>
      <w:tr>
        <w:trPr>
          <w:trHeight w:val="42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теоретичних основ базових  дисциплін: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ганічної та органічної хімії, аналітичної, фізичної, колоїдної хімії, методики навчання хімії.</w:t>
            </w:r>
          </w:p>
        </w:tc>
      </w:tr>
      <w:tr>
        <w:trPr>
          <w:trHeight w:val="253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уково-дослідницької роботи з хімії у старшій школі. Види науково- дослідної роботи з хімії. Організація індивідуальної науково-дослідної роботи учнів з хімії у старшій школі. Експериментальна дослідницька діяльність учнів. Методика планування  та  реалізації STEM-проекту. Створення дослідницьких середовищ (онлайн-ресурси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й доктрині розвитку освіти”, визначено принцип єдності освіти і науки, реалізація якого передбачає концентрацію сил і ресурсів на підготовці молодих науковців-дослідників як пріоритетній стратегічній меті освіти, інтенсифікацію наукових досліджень у закладах освіти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явлення педагогічних умов, які впливають на науково-дослідну роботу учнів; розробка та етапів та моделі організації науково-дослідної роботи школярів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в педагогічній діяльності при проведенні організації та науково-дослідницької роботи уч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ля підготовки учнів до участі у конкурсах-захистах своїх наукових досліджень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лекцій</w:t>
            </w:r>
          </w:p>
        </w:tc>
      </w:tr>
      <w:tr>
        <w:trPr>
          <w:trHeight w:val="53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34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4T17:40:00Z</dcterms:modified>
  <cp:revision>4</cp:revision>
  <dc:subject/>
  <dc:title/>
</cp:coreProperties>
</file>