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2"/>
      </w:tblGrid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14.06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Методика розв'язання ускладнених та олімпіадних задач з хім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Середня освіта (Хімія), ОП «014 Середня освіта (Хімія)»</w:t>
            </w:r>
          </w:p>
        </w:tc>
      </w:tr>
      <w:tr>
        <w:trPr>
          <w:trHeight w:val="44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евич Л.В.</w:t>
            </w:r>
          </w:p>
        </w:tc>
      </w:tr>
      <w:tr>
        <w:trPr>
          <w:trHeight w:val="26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еоретичних основ базових  дисциплін: неорганічна, фізична, органічна та аналітична хімія, вища математика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ні методи розв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анн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пових і ускладнених задач. Формування навичок розв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олімпіадних задач з хімії.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шення розрахункових хімічних задач є невід'ємною частиною процесу навчання хімії. Для успішного навчання учнів рішенню задач вчителю необхідно вміти розв’язувати всі типи задач, передбачені шкільною програмою з хімії, пояснювати учням рішення задачі того чи іншого типу та організовувати діяльність учнів щодо їх рішення. 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овувати закони хімії при вирішенні завдань за участю неорганічних та органічних сполук, вести розрахунки, будувати графіки; вирішувати типові хімічні задачі; демонструвати здатність і готовність розв’язувати задачі різної складності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осовувати в педагогічній діяльності при проведенні факультативних занять та для підготовки учнів до участі в хімічних олімпіадах 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рники олімпіадних завдань з хімії, сайт Всеукраїнської хімічної олімпіади школярів</w:t>
            </w:r>
          </w:p>
        </w:tc>
      </w:tr>
      <w:tr>
        <w:trPr>
          <w:trHeight w:val="311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</w:t>
            </w:r>
          </w:p>
        </w:tc>
      </w:tr>
      <w:tr>
        <w:trPr>
          <w:trHeight w:val="388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для мовних та творчих дисциплін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28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4T17:40:00Z</dcterms:modified>
  <cp:revision>4</cp:revision>
  <dc:subject/>
  <dc:title/>
</cp:coreProperties>
</file>