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47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тична хімія харчових продуктів</w:t>
            </w:r>
          </w:p>
        </w:tc>
      </w:tr>
      <w:tr>
        <w:trPr>
          <w:trHeight w:val="67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014.06 Середня освіта/ОП «Середня освіта (Хімія)» </w:t>
            </w:r>
          </w:p>
        </w:tc>
      </w:tr>
      <w:tr>
        <w:trPr>
          <w:trHeight w:val="3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тична хімія</w:t>
            </w:r>
          </w:p>
        </w:tc>
      </w:tr>
      <w:tr>
        <w:trPr>
          <w:trHeight w:val="39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, канд. хім. наук, Сидорова Л.П.</w:t>
            </w:r>
          </w:p>
        </w:tc>
      </w:tr>
      <w:tr>
        <w:trPr>
          <w:trHeight w:val="26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I Бакалаврський </w:t>
            </w:r>
          </w:p>
        </w:tc>
      </w:tr>
      <w:tr>
        <w:trPr>
          <w:trHeight w:val="33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, 4</w:t>
            </w:r>
          </w:p>
        </w:tc>
      </w:tr>
      <w:tr>
        <w:trPr>
          <w:trHeight w:val="28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курс хімії, Аналітична хімі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ифікація та хімічний склад харчових продуктів. Теоретичні основи сучасних методів аналізу та контролю харчової продукції. Сучасний стан і тенденції в експертизі харчових продуктів. Показники якості та безпеки продуктів. Теоретичні основи проведення експертиз молочних, м’ясних, рибних та мучних виробів, меду, овочів та фруктів, а також безалкогольних напоїв та алкогольної продукції. Визначення вітамінів та мікроелементів в харчових продуктах. Сенсорний аналіз харчових продуктів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ні знання: склад, показники якості та безпеки харчових продуктів, зможуть стати у пригоді в повсякденному житті: правильно вибрати якісний продукт на прилавках магазину та ринках, на що звернути увагу на етикетці та багато іншого, знадобляться кожній людині, не будуть зайвими. </w:t>
            </w:r>
          </w:p>
        </w:tc>
      </w:tr>
      <w:tr>
        <w:trPr>
          <w:trHeight w:val="26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найомити студентів з теоретичними осно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их методів аналізу харчової продукції, привити навички роботи з експертизи продуктів, метрологічної обробки результатів.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елементи теоретичного та експериментального дослідження в професійній діяльності: практичне застосування хімічних, фізичних та інших методів аналізу для дослідження продуктів харчування. Обґрунтовано вибирати інструментальний метод аналізу для рішення конкретних завдань по забезпеченню якості й безпеки харчових продуктів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01:00Z</dcterms:created>
  <dc:creator>Навчально методичний</dc:creator>
  <dc:description/>
  <cp:keywords/>
  <dc:language>en-US</dc:language>
  <cp:lastModifiedBy>Andy</cp:lastModifiedBy>
  <cp:lastPrinted>2020-05-26T16:00:00Z</cp:lastPrinted>
  <dcterms:modified xsi:type="dcterms:W3CDTF">2021-05-24T07:13:00Z</dcterms:modified>
  <cp:revision>3</cp:revision>
  <dc:subject/>
  <dc:title>Службове розпорядження</dc:title>
</cp:coreProperties>
</file>