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тична хімія навколишнього середовища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014.06 Середня освіта/ОП «Середня освіта (Хімія)» </w:t>
            </w:r>
          </w:p>
        </w:tc>
      </w:tr>
      <w:tr>
        <w:trPr>
          <w:trHeight w:val="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Смітюк Н.М.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та неорганічна хімія, аналітична хімія, органі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сновні питання хімії навколишнього середовища й екологічного моніторингу, міграції і трансформації забруднюючих речовин у природних і антропогенних системах, виняткова роль повітря, води і ґрунту в житті людин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аналізувати середовище, яке оточує людину, прогнозувати стан повітря, води та ґрунтів, а також їх придатність до використання. Проводити правильно  пробовідбір цих об’єктів. Визначати в них як основні компоненти, так і домішки, використовуючи різні аналітичні методи, які характеризуються відповідною чутливістю та відтворюванністю результа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им підходам пробопідготовки та методам хімічного аналізу таких важливих об’єктів довкілля як повітря, вода та грун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аналіз та екологічну оцінку стану водних, повітряних та грунтових систем; визначати біогенні елементи та антропогенні забруднювачі у всіх об’єктах довкілля; виконувати швидкий хімічний аналіз повітря та грунтів, оцінити якість питної вод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5:00Z</dcterms:created>
  <dc:creator>Екатерина</dc:creator>
  <dc:description/>
  <cp:keywords/>
  <dc:language>en-US</dc:language>
  <cp:lastModifiedBy>Andy</cp:lastModifiedBy>
  <dcterms:modified xsi:type="dcterms:W3CDTF">2021-05-24T07:16:00Z</dcterms:modified>
  <cp:revision>3</cp:revision>
  <dc:subject/>
  <dc:title>Додаток 1</dc:title>
</cp:coreProperties>
</file>