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/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ка організації хімічного експерименту в школ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4 Середня освіта (Хімія), 102 Хім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тичної хім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, канд. хім. наук Маторіна К.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 Бакалаврськи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кільний курс хімії, загальна та неорганічна хімія, аналітична хімія, органічна хім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оди, прийоми і засоби навчання хімії в школі, функціональність типового обладнання хімічного кабінету, підходи до постановки демонстраційних дослідів з хімії у школ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жен фахівець має вміти працювати з хімічними приладами, проводити елементарні лабораторні роботи, організовувати навчальний процес у школі; гурткову та факультативну діяльність; методично правильно проводити демонстраційний експеримент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ї процесу навчання хімії у загальноосвітніх навчальних заклада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уміти, виклада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мію у середній загальноосвітній школі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ліфіковано працювати з типовим обладнанням кабінету хімії, хімічними приладами. Використовувати різні технології навчання, методики проведення демонстраційних експериментів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зентації, підручники, методичні вказівки, розміщені у віртуальному сховищі дани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 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47:00Z</dcterms:created>
  <dc:creator>Екатерина</dc:creator>
  <dc:description/>
  <cp:keywords/>
  <dc:language>en-US</dc:language>
  <cp:lastModifiedBy>User</cp:lastModifiedBy>
  <dcterms:modified xsi:type="dcterms:W3CDTF">2021-05-19T06:45:00Z</dcterms:modified>
  <cp:revision>10</cp:revision>
  <dc:subject/>
  <dc:title>Додаток 1</dc:title>
</cp:coreProperties>
</file>