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14.06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логічні питання в шкільному курсі хім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ІІ_3-4_ІІІ_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 Середня освіта (хімія)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_3-4_ІІІ_5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курсу загальної та неорганічної хімії та змісту хімічної освіти в ЗС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логічні питання, що зустрічаються у курсі хімії середньої школи, роль хімії у вирішенні екологічних проблем довкілл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розв’язання екологічних проблем неможливе подальше існування цивілізації, реалізація стратегії сталого розвитку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находити можливі шляхи негативного впливу продуктів хімічних виробництв на довкілл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знадобляться у подальшій професійній діяльності вчителів хімії та інших природничих предм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42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3T18:47:00Z</dcterms:modified>
  <cp:revision>4</cp:revision>
  <dc:subject/>
  <dc:title/>
</cp:coreProperties>
</file>