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-ф12-8 Принципи «зеленої хімії» в сучас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х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 Хімічна та біо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Природничі науки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Варлан К. Є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І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із дисциплін: Загальна та неорганічна хімія; Органічна хімія;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альні відомості про основні фактори негативного антропогенного впливу на довкілля у цілому, та хімічної промисловості зокрема. «Зелена хімія» як безальтернативна стратегія подальшого сталого розвитку хімічної науки і промисловості. Зміст принципів «зеленої хімії»,  перспективні напрямки і наочні приклади їх впровадження.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це цікаво/треба вивчат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руднення довкілля є однією з глобальних проблем сьогодення. Сучасна хімічна промисловість є одним з основних факторів руйнівного впливу на екологію Землі, яке полягає у виснаженні невідновлюваних ресурсів, шкідливих викидах та відходах виробництва, накопиченні відпрацьованих продуктів та виробів галузі. Впровадження та дотримання принципів «зеленої хімії» є безальтернативним шляхом подальшого сталого розвитку промислових технологій та збереження довкілля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результати навчання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значати можливості й шляхи провадження продуктивної практичної діяльності, що мінімізує негативний вплив на довкілля.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компетентності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рахування отриманих знань у подальшій реалізації компетентностей відповідно до фаху, спеціальності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0" w:name="_Hlk52739415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Мережа Інтернет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 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(тільки для мовних та творчих дисциплін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Костянтин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8:33:00Z</dcterms:created>
  <dc:creator>Навчально методичний</dc:creator>
  <dc:description/>
  <cp:keywords/>
  <dc:language>en-US</dc:language>
  <cp:lastModifiedBy>Home</cp:lastModifiedBy>
  <cp:lastPrinted>2020-05-26T16:00:00Z</cp:lastPrinted>
  <dcterms:modified xsi:type="dcterms:W3CDTF">2021-05-23T16:54:00Z</dcterms:modified>
  <cp:revision>7</cp:revision>
  <dc:subject/>
  <dc:title>Службове розпорядження</dc:title>
</cp:coreProperties>
</file>