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199"/>
        <w:gridCol w:w="5668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>Гідрогеохімі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І курс, 5 семестр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імічний склад природних вод і процеси його формування, основи застосування хімічної термодинаміки до гідрогеохімічних систем,  поняття масопереносу, геохімічних бар’єрів, їх вплив на процеси самоочищення підземних вод, а також явища гідрогеохімічної зональності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Теоретичні знання та практичні навички дозволяють розуміти геохімічну роль підземної гідросфери у геологічній історії Землі. Загальні відомості про міграційні форми хімічних елементів у підземних водах, їх кислотно-лужні та окисно-відновні стани дають можливість виявляти геохімічні бар'єри та розуміти гідрогеохімічну зональність хімічного складу підземних вод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налізувати хімічний склад підземних вод: виявляти процеси  його формування; проводити оцінку якості вод (питних, технічних, промислових, мінеральних); виявляти взаємодію підземних вод з гірськими породами, газами, живою речовиною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значення хімічного складу підземних вод, їх типів, дозволяє рекомендувати використання вод або його обмеження; проводити моніторинг хімічного складу підземних вод;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</w:rPr>
  </w:style>
  <w:style w:type="character" w:styleId="Style16">
    <w:name w:val="Заголовок Знак"/>
    <w:qFormat/>
    <w:rPr>
      <w:rFonts w:ascii="Cambria" w:hAnsi="Cambria" w:eastAsia="Cambria" w:cs="Cambria"/>
      <w:b/>
      <w:bCs/>
      <w:color w:val="00000A"/>
      <w:kern w:val="2"/>
      <w:sz w:val="32"/>
      <w:szCs w:val="32"/>
    </w:rPr>
  </w:style>
  <w:style w:type="character" w:styleId="Style17">
    <w:name w:val="Основной текст Знак"/>
    <w:qFormat/>
    <w:rPr>
      <w:rFonts w:cs="Calibri"/>
      <w:color w:val="00000A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FreeSan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9:00Z</dcterms:created>
  <dc:creator/>
  <dc:description/>
  <cp:keywords/>
  <dc:language>en-US</dc:language>
  <cp:lastModifiedBy/>
  <dcterms:modified xsi:type="dcterms:W3CDTF">2021-05-22T15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