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бопідготовка обʼєктів аналіз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</w:t>
            </w:r>
          </w:p>
        </w:tc>
      </w:tr>
      <w:tr>
        <w:trPr>
          <w:trHeight w:val="48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ої хімії</w:t>
            </w:r>
          </w:p>
        </w:tc>
      </w:tr>
      <w:tr>
        <w:trPr>
          <w:trHeight w:val="4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Маторіна К.В.</w:t>
            </w:r>
          </w:p>
        </w:tc>
      </w:tr>
      <w:tr>
        <w:trPr>
          <w:trHeight w:val="4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Бакалаврський</w:t>
            </w:r>
          </w:p>
        </w:tc>
      </w:tr>
      <w:tr>
        <w:trPr>
          <w:trHeight w:val="5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, органічна та фізи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проб, техніка їх відбору та підготовки проб зі складною матрицею, методи контролю на всіх стадіях відбору та підготовки проби, маскування та відділення заважаючих компонен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ен фахівець повинен володіти основними підходами, принципами та закономірностями методів пробовідбору та пробопідготовки, з яких починається будь-який сучасний метод аналіз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ґрунтовувати і вибирати правильний метод відбору проб (оптимальний за часом та результатом); проводити відбір проб з дотриманням всіх вимог нормативних документів; правильно здійснювати консервацію проби; схему її подрібнення і переведення в розчин; інтенсифікувати пробопідготовку.</w:t>
            </w:r>
          </w:p>
        </w:tc>
      </w:tr>
      <w:tr>
        <w:trPr>
          <w:trHeight w:val="13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володіння теоретичними основами сучасних фізико-хімічних методів аналізу,   професіонального володіння ними у ході дослідження нових матеріалів та аналізу реальних об’єк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38:00Z</dcterms:created>
  <dc:creator>Екатерина</dc:creator>
  <dc:description/>
  <cp:keywords/>
  <dc:language>en-US</dc:language>
  <cp:lastModifiedBy>User</cp:lastModifiedBy>
  <dcterms:modified xsi:type="dcterms:W3CDTF">2021-05-19T06:25:00Z</dcterms:modified>
  <cp:revision>4</cp:revision>
  <dc:subject/>
  <dc:title>Додаток 1</dc:title>
</cp:coreProperties>
</file>