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6241"/>
      </w:tblGrid>
      <w:tr>
        <w:trPr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-ф12-4 Полімери та науково-технічний прогрес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спеціальності, освітньої програми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 Хімічна та біоінженер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 Виробництво та технолог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 Природничі науки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імії та хімічної технології високомолекулярних сполук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.І.П. НПП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ц., канд. хім. наук Варлан К. Є.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в якому буде викладатись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І ІІІ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зові знання із природничих дисциплін в обсязі програми середньої загальноосвітньої школи; Загальної та неорганічної хімії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Що буде вивчатися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гальні уявлення про полімери: походження, унікальні властивості. Історія виникнення штучних та синтетичних полімерів. Вплив полімерів на революційні зміни в наукових та промислових галузях, виникнення нових провідних галузей науки і техніки.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Чому це цікаво/треба вивчати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лімери та полімерні матеріали за менш ніж 100 років їх промислового виробництва обумовили революційні зміни в «традиційних» галузях науки і техніки, стали головною умовою виникнення і розвитку провідних галузей, які визначають темпи розвитку цивілізації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Чому можна навчитися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результати навчання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ти загальні уявлення про полімери, їх вплив на розвиток науки і техніки, напрями створення нових полімерних матеріалів. Визначати доцільність, способи та форми використання полімерів у діяльності за фахом 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компетентності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користання набутих знань про полімери і полімерні матеріали в подальшому навчанні, практичній діяльності за фахом, інноваційній діяльності, підвищенні професійної компетентності.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Електронна бібліотека кафедри хімії та хімічної технології високомолекулярних сполук. </w:t>
            </w:r>
            <w:bookmarkStart w:id="0" w:name="_Hlk527394157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епозиторій ДНУ</w:t>
            </w:r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 Мережа Інтернет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лабораторні заняття 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лік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8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uk-UA"/>
              </w:rPr>
              <w:t>(тільки для мовних та творчих дисциплін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відувач кафедри ХХТ </w:t>
        <w:tab/>
        <w:tab/>
        <w:tab/>
        <w:tab/>
        <w:tab/>
        <w:tab/>
        <w:t>Костянтин ВАРЛАН</w:t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15:23:00Z</dcterms:created>
  <dc:creator>Навчально методичний</dc:creator>
  <dc:description/>
  <cp:keywords/>
  <dc:language>en-US</dc:language>
  <cp:lastModifiedBy>Home</cp:lastModifiedBy>
  <cp:lastPrinted>2020-05-26T16:00:00Z</cp:lastPrinted>
  <dcterms:modified xsi:type="dcterms:W3CDTF">2021-05-23T16:14:00Z</dcterms:modified>
  <cp:revision>8</cp:revision>
  <dc:subject/>
  <dc:title>Службове розпорядження</dc:title>
</cp:coreProperties>
</file>