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911"/>
      </w:tblGrid>
      <w:tr>
        <w:trPr>
          <w:trHeight w:val="409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-ф12-3_Основи хімії гетероциклічних сполук_ІІІ_6_ІV_7 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Прир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09 Біологія усі кому цікаво </w:t>
            </w:r>
          </w:p>
        </w:tc>
      </w:tr>
      <w:tr>
        <w:trPr>
          <w:trHeight w:val="341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фізичної, органічної та неорганічної хімії</w:t>
            </w:r>
          </w:p>
        </w:tc>
      </w:tr>
      <w:tr>
        <w:trPr>
          <w:trHeight w:val="89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ц. Коптєва С.Д, </w:t>
            </w:r>
          </w:p>
        </w:tc>
      </w:tr>
      <w:tr>
        <w:trPr>
          <w:trHeight w:val="92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, другий (магістерський)</w:t>
            </w:r>
          </w:p>
        </w:tc>
      </w:tr>
      <w:tr>
        <w:trPr>
          <w:trHeight w:val="239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-4 курс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292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органічної хімії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тою даного курсу є дати загальні уявлення про методичні підходи до  синтезу гетероциклічних сполук, зокрема нітрогновмісних. В ході вивчення курсу, Ви  познайомитесь такою тематикою : Класифікація та номенклатура гетероциклічних сполук. Гетероароматичність. Концепція π-надлишковості та π-дефіцітності в хімії гетероциклічних сполук.  Загальні підходи до  синтезу гетероциклічних систем. Шестичленні та  п’ятичленні гетероцикли з одним та двома, іх значення в природі та фармації.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Гетероциклічні сполуки мають широкий спектр застосування (барвники, сенсори, лікарські засоби, фунгіциди, полімерні матеріали, йонні рідини иа інш.) та мають важливе значення в царині медичної хімії, це зумовлює бурхливий розвиток хімії гетероциклічних сполук на сучасному етапі. На меті є навчити студентів базових понять хімії гетероциклічних  сполук та дати уявлення про підходи до їх синтезу, що дозволить бути успішними в навчанні чи професійній діяльності в галузі медичної хімії, хімії природних та  лікарських сполук, біохімії. хімії полімерів, краще розуміти суть біохімічних процесів.    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користовувати міжнародну номенклатуру IUPAC; використовувати електронні уявлення з теорії будови гетероциклічних сполук для прогнозування їх фізичних та хімічних властивостей; розуміти хімізм ряду важливих біохімічних процесів; синтезувати гетероциклічні сполуки за літературною методикою та ідентифікувати їх; планувати багатостадійний синтез гетероциклічних сполук,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тримані знання дозволять Вам  мати  цілісне уявлення про хімію гетероциклічних сполук, планувати синтези різних гетероциклічних сполук та прогнозувати їх реакційну здатність. Знання отримані при вивченні цієї дисципліни стануть у нагоді в професійній діяльності в галузі хімії природних сполук, медичної та фармацевтичної хімії,  біоорганічної хімії, біохімії, хімії полімерів.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ичні матеріали, лекції, презентації, рекомендації до лаборатоних робіт . Коптєва, С.Д. Хімія природних та синтетичних гетероциклів: навчальний посібник / С.Д.Коптєва, Л.В. Дмітрікова. –Д.: ДНУ,2016. –101с.;The Chemistry of Heterocycles, Second Edition. By Theophil Eicher and Siegfried Hauptmann/ 2003 WILEY-VCH GmbH &amp; Co. KGaA, Weinheim 558р.; Heterocyclic Сhemistry / John A. Joule, Keith Mills. – 5th ed/ John Wiley &amp; Sons Ltd 2010.- 689р.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екції, лабораторні заня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50:00Z</dcterms:created>
  <dc:creator>Навчально методичний</dc:creator>
  <dc:description/>
  <cp:keywords/>
  <dc:language>en-US</dc:language>
  <cp:lastModifiedBy>Стець Надія Вікторівна</cp:lastModifiedBy>
  <cp:lastPrinted>2021-04-27T10:35:00Z</cp:lastPrinted>
  <dcterms:modified xsi:type="dcterms:W3CDTF">2021-05-23T17:50:00Z</dcterms:modified>
  <cp:revision>2</cp:revision>
  <dc:subject/>
  <dc:title>Службове розпорядження</dc:title>
</cp:coreProperties>
</file>