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/>
        <w:t>ФОРМА опису вибіркової навчальної дисципліни*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истеми пошуку інформації в галуз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2 Хімія, 16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імічні технології та інженерія, 181 Харчові технолог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тичної хім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, канд. хім. наук Маторіна К.В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 Бакалаврськи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кільний курс хімії, загальна та неорганічна хімія, аналітична хім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гальні знання з пошуку хімічної інформац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;  використовувати основні довідники з хімії, закордонні джерела інформації, патентну інформацію, реферативні журнали, пошукову систему РЖ Хімія та міжнародні пошукові системи для вирішення практичних питань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жен фахівець повинен знати підходи, які дозволять успішно виконати літературний пошу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ехнологіям пошуку наукової інформації у галузі хімії з використання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нструмент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Виконувати пошук необхідної хімічної інформації, використовуючи друковані джерела та ресурси мережі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 xml:space="preserve">; відбирати, узагальнювати та систематизувати отриману інформацію; подавати наукову інформацію за вимогами фахових видань та вимогами до курсових та дипломних робіт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зентації, підручники, методичні вказівки, розміщені у віртуальному сховищі даних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 1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44:00Z</dcterms:created>
  <dc:creator>Екатерина</dc:creator>
  <dc:description/>
  <cp:keywords/>
  <dc:language>en-US</dc:language>
  <cp:lastModifiedBy>User</cp:lastModifiedBy>
  <dcterms:modified xsi:type="dcterms:W3CDTF">2021-04-25T08:52:00Z</dcterms:modified>
  <cp:revision>4</cp:revision>
  <dc:subject/>
  <dc:title>Додаток 1</dc:title>
</cp:coreProperties>
</file>