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-ф12-23 Розчини навколо на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 обмежень</w:t>
            </w:r>
          </w:p>
        </w:tc>
      </w:tr>
      <w:tr>
        <w:trPr>
          <w:trHeight w:val="2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ясовська Катерина Андріївна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-4 кур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галь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ві розчини у природі. Рідкий стан речовини. Структура водних розчинів, водні розчини в природі та у біологічних системах. Властивості розчинів електролітів. Колоїдні розчини. Особливості твердих розчин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озуміння природи розчинів та процесів, що відбуваються у них, необхідні для моделювання величезної кількості хімічних, гідрогеологічних, біохімічних реакцій та стан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уміти та прогнозувати властивості розчинів за природою системи. Застосовувати отримані відомості та навички для практичних потреб – від науки до побу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уміння ключових хімічних понять, основних фактів, концепцій, принципів і теорій, що стосуються природничих наук та наук про життя і Землю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орний конспект лекцій, навчальні матеріа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2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3:00Z</dcterms:created>
  <dc:creator>Admin</dc:creator>
  <dc:description/>
  <dc:language>en-US</dc:language>
  <cp:lastModifiedBy>Admin</cp:lastModifiedBy>
  <dcterms:modified xsi:type="dcterms:W3CDTF">2021-08-31T10:03:00Z</dcterms:modified>
  <cp:revision>2</cp:revision>
  <dc:subject/>
  <dc:title/>
</cp:coreProperties>
</file>