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17"/>
      </w:tblGrid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C1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дисципліни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ф12-22 Високомолекулярні сполуки в природі, техніці та побуті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мендується для галузі знан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спеціальності, освітньої програми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Хімічна та біоінженерія 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Природничі науки; </w:t>
            </w:r>
          </w:p>
          <w:p>
            <w:pPr>
              <w:pStyle w:val="Normal"/>
              <w:spacing w:lineRule="auto" w:line="240" w:before="0" w:after="0"/>
              <w:ind w:left="17" w:hanging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Виробництво та технології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імії та хімічної технології високомолекулярних сполук</w:t>
            </w:r>
          </w:p>
        </w:tc>
      </w:tr>
      <w:tr>
        <w:trPr>
          <w:trHeight w:val="363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І.П. НПП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а можливості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ц., канд. хім. наук Варлан К. Є.</w:t>
            </w:r>
          </w:p>
        </w:tc>
      </w:tr>
      <w:tr>
        <w:trPr>
          <w:trHeight w:val="269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вень ВО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ший (бакалаврський)</w:t>
            </w:r>
          </w:p>
        </w:tc>
      </w:tr>
      <w:tr>
        <w:trPr>
          <w:trHeight w:val="388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, семест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в якому буде викладатись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</w:tr>
      <w:tr>
        <w:trPr>
          <w:trHeight w:val="382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ва викладання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реквізити (передумови вивчення дисципліни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і знання із природничих дисциплін в обсязі програми середньої загальноосвітньої школи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о буде вивчатися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льні уявлення про природні та синтетичні високомолекулярні сполуки, їх унікальні властивості, розповсюдження і різноманіття в неживій та живій природі. Вплив високомолекулярних сполук на революційні науково-технічні досягнення та розвиток суспільства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му це цікаво/треба вивчати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сокомолекулярні сполуки складають основу земної кори, рослинного та тваринного світу. Створення і впровадження матеріалів на основі синтетичних високомолекулярних сполук, що не мають природних аналогів, суттєво і необоротно вплинуло на всі без винятку сфери діяльності людства, ініціювало революційні зміни в промисловості, обумовило виникнення нових провідних галузей, якісно поліпшило побутові умови та прискорило розвиток цивілізації загалом.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го можна навчитися (результати навчання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и загальні уявлення про високомолекулярні сполуки, їх значення в природі і суспільстві, про матеріали на основі високомолекулярних сполук та їх призначення та вплив на розвиток науки, промисловості, поліпшення побутових умов та якості життя людства. Визначати можливості й шляхи використання високомолекулярних сполук та матеріалів з них для підвищення ефективності професійної діяльності та поліпшення побуту.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ристання набутих знань про високомолекулярні сполуки в подальшому навчанні, професійній та інноваційної діяльності тощо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нформаційне забезпечення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ктронна бібліотека кафедри хімії та хімічної технології високомолекулярних сполук. Репозиторій ДНУ</w:t>
            </w:r>
          </w:p>
        </w:tc>
      </w:tr>
      <w:tr>
        <w:trPr>
          <w:trHeight w:val="276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ії, практичні заняття</w:t>
            </w:r>
          </w:p>
        </w:tc>
      </w:tr>
      <w:tr>
        <w:trPr>
          <w:trHeight w:val="48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еместрового контролю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еренційований  залік</w:t>
            </w:r>
          </w:p>
        </w:tc>
      </w:tr>
      <w:tr>
        <w:trPr>
          <w:trHeight w:val="48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а кількість здобувач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німальна кількість здобувачі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ільки для мовних та творчих дисциплін)</w:t>
            </w:r>
          </w:p>
        </w:tc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4:00Z</dcterms:created>
  <dc:creator>vrs</dc:creator>
  <dc:description/>
  <dc:language>en-US</dc:language>
  <cp:lastModifiedBy>Admin</cp:lastModifiedBy>
  <dcterms:modified xsi:type="dcterms:W3CDTF">2021-08-31T10:04:00Z</dcterms:modified>
  <cp:revision>2</cp:revision>
  <dc:subject/>
  <dc:title/>
</cp:coreProperties>
</file>