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ф12-20_Основи хімічного та харчового матеріалознавства_ІІІ_5-6_ІV_7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2 Хімія; 161 Хімічні технології та інженерія; 181 Харчові техн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онський Володимир Анатолійови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курсів неорганічної та фізичної хімії першого освітнього рівня навч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і основи знань про одержання, будову, властивості та практичне використання сучасних матеріалів для хімічної та харчової промислов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ожливість залучення до роботи в профільних установах та продовження освіти за другим (магістерським) рівнем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про склад, будову, способи отримання та галузі застосування основних видів матеріалів; вміння їх підбору та використання в практичній дія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набувати та використовувати  професійно-профільовані знання з  фундаментальних дисциплін й практичні навички в цій галузі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val="uk-UA"/>
              </w:rPr>
              <w:t>Конспект лекцій та їх презентації,  репозиторій Д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10:00Z</dcterms:created>
  <dc:creator>Навчально методичний</dc:creator>
  <dc:description/>
  <cp:keywords/>
  <dc:language>en-US</dc:language>
  <cp:lastModifiedBy>Стець Надія Вікторівна</cp:lastModifiedBy>
  <cp:lastPrinted>2020-05-26T16:00:00Z</cp:lastPrinted>
  <dcterms:modified xsi:type="dcterms:W3CDTF">2021-05-23T18:10:00Z</dcterms:modified>
  <cp:revision>3</cp:revision>
  <dc:subject/>
  <dc:title>Службове розпорядження</dc:title>
</cp:coreProperties>
</file>