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ф12-1_Медична та фармацевтична хімія_ІІІ_6_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7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риродничі науки; 16 Хімічна та біоінжене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Виробництво та технології; 091 Біологія;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іщенко Андрій Олександрович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_6_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7-8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и уявлення про біологічну активність хімічних сполук. Знати основи органічної, неорганічної хім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и законодавства, що до обігу та виробництва лікарських форм та сполук. Надається коротка інформація про сучасний стан фармакопеї в Україні, про сучасні фармацевтичні протокол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ня такого типу необхідні для будь якого фахівця, причетного до галузі сучасної фарм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имати знання про сучасну фармацевтичну галузь, її стан та перспективи розвитку. Розуміти шляхи вирішення складних питань в області фарм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на оцінювати стан інтегрованості підприємства або фірми в сучасний фармацевтичний ринок. Вміти вирішувати питання що до функціонування фармпідприємст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пект лекцій, репозиторій ДН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ції, лабораторні робот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45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3T17:47:00Z</dcterms:modified>
  <cp:revision>3</cp:revision>
  <dc:subject/>
  <dc:title/>
</cp:coreProperties>
</file>