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6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  <w:t>1-ф12-19_Сучасний хімічний перформан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обмежень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.х.н. Пальчиков Віталій Олександрович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-4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овищні хімічні експерименти, їх демонстрація, презентація та правильна (наукова) інтерпретація/обговор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розробляти, представляти і демонструвати хімічні експерименти і робити це цікаво є одним з найважливіших для майбутніх науковців, вчителів природничих наук, популяризаторів науки, організаторів сайнс-шоу та блогерів наукового жанру. Курс спрямований на студентів різних спеціальностей, яким  цікаво дізнатися більше про відомі (класичні) видовищні експерименти з хімії,  методи і особливості їх ефектної презентації/демонстрації, а також прийняти у цьому активну участ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на навчитися розробляти та організовувати ефектну презентацію/демонстрацію наукових експериментів здебільшого хімічного змісту у поєднанні із їх науково-популярним обговоренням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буті знання дозволять більш ефективно працювати в якості вчителів/лекторів, популяризаторів науки, організаторів сайнс-шоу та блогерів наукового жанру  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лаборатор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няття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0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4T17:00:00Z</dcterms:modified>
  <cp:revision>3</cp:revision>
  <dc:subject/>
  <dc:title/>
</cp:coreProperties>
</file>