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5"/>
      </w:tblGrid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ф12-17 Сучасні пакувальні матеріали для харчових продуктів та побутових товарів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 Хімічна та  біоінжен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, 4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природничих дисциплін в обсязі програми середньої загальноосвітньої школи; Загальна та неорганічна хімія; Органічна хімія 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і відомості про види, властивості, маркування та особливості застосування сучасних матеріалів і виробів для пакувань харчових продуктів та товарів широкого вжитку, відповідність пакувань природі продуктів, вимогам і умовам щодо транспортування, зберігання, реалізації продуктів і товарів. Екологічні аспекти застосування пакувальних матеріалів.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кування є обов’язковою стадією виробництва та важливим фактором підвищення споживчої вартості продуктів і товарів, зокрема харчових та побутових. Для сучасних пакувань використовують різноманітні синтетичні та штучні матеріали, що суттєво відрізняються за природою, властивостями та призначенням. Засвоєння даної дисципліни сприятиме розв’язанню задач, пов’язаних з вибором і застосуванням пакувальних матеріалів у професійній діяльності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основні види, властивості, маркування і призначення пакувань з природних, штучних та синтетичних матеріалів,  матеріалів. Розуміти відповідність пакувального матеріалу задачам пакування, а також властивостям продуктів, що підлягають пакуванню.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набуті знання для правильного визначення пакувального матеріалу відповідно до продукту; володіти термінами, визначеннями, умовними позначеннями, маркуванням; обґрунтовувати вибір пакувального матеріалу та способу його утилізації після використання 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6:52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5:00Z</dcterms:modified>
  <cp:revision>5</cp:revision>
  <dc:subject/>
  <dc:title>Службове розпорядження</dc:title>
</cp:coreProperties>
</file>