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Анотація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Арт-дизайн в сучасних ресторанних технологі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49"/>
      </w:tblGrid>
      <w:tr>
        <w:trPr>
          <w:trHeight w:val="392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Арт-дизайн в сучасних ресторанних технологіях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 обмежень</w:t>
            </w:r>
          </w:p>
        </w:tc>
      </w:tr>
      <w:tr>
        <w:trPr>
          <w:trHeight w:val="307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андидат технічн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ік Ганна Вікторівна</w:t>
            </w:r>
          </w:p>
        </w:tc>
      </w:tr>
      <w:tr>
        <w:trPr>
          <w:trHeight w:val="165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8 семестр</w:t>
            </w:r>
          </w:p>
        </w:tc>
      </w:tr>
      <w:tr>
        <w:trPr>
          <w:trHeight w:val="336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55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і теоретичні знання та практичні навики з оформлення різноманітної кулінарної та кондитерської продукції. Основні естетичні принципи сучасного дизайну, методи оформлення та прикрашання готової продукції, нові дизайнерські рішення з оформлення страв та виробів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етою розширення професійних компетентностей, формування в майбутніх кваліфікованих робітників знань та практичних навичок з дизайну та стилю на підприємствах харчування і у повсякденному житті, основ композиції і правил теорії кольору, стилізації та гармонії в інтер’єрі закладів та оформленні страв, актуальних тенденцій дизайну для конкурентоздатності на ринку праці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мпозиції, відповідність кольорів, історію стилів; основні напрямки дизайну кулінарних страв; характеристика сировини та матеріалів, що застосовуються в оздобленні кулінарних страв, кондитерських виробів та солодких страв; сучасний стиль оформлення та подачі закусок, напоїв, гарячих страв і гарнірів, кондитерських виробів та солодких страв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буті знання та навички допоможуть у створенні індивідуальної та оригінальної концепції закладу ресторанного господарства та бізнес-ідеї для створення власного підприємства. Збільшувати контингент споживачів привабливістю естетично оформлених страв та виробів, оформлення банкетних та фуршетних столів з елементами карвінгу, кулінарного арт-дизайну, декорування. 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ashima H. - The Decorative Art of Japanese Food Carving. Elegant Garnishes for All Occasions –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Деревянко Е. - Украшения из фруктов и овощей – 2010. 3.Искусство кулинарии. От кулинарной академ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d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e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Федотова И. - Ресторанная кухня. Фуршеты, шведский стол, кейтеринг (Мастер-классы знаменитых поваров) – 2010.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319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3:00Z</dcterms:created>
  <dc:creator>RePack by Diakov</dc:creator>
  <dc:description/>
  <cp:keywords/>
  <dc:language>en-US</dc:language>
  <cp:lastModifiedBy>Кондратюк Наталія В'ячеславівна</cp:lastModifiedBy>
  <dcterms:modified xsi:type="dcterms:W3CDTF">2021-05-06T03:33:00Z</dcterms:modified>
  <cp:revision>2</cp:revision>
  <dc:subject/>
  <dc:title/>
</cp:coreProperties>
</file>