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Дитяче харчування (організація та технології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3"/>
      </w:tblGrid>
      <w:tr>
        <w:trPr>
          <w:trHeight w:val="357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0" w:name="RANGE!C11"/>
            <w:r>
              <w:rPr>
                <w:color w:val="000000"/>
                <w:lang w:val="uk-UA"/>
              </w:rPr>
              <w:t>Назва дисциплін</w:t>
            </w:r>
            <w:bookmarkEnd w:id="0"/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222222"/>
                <w:shd w:fill="FFFFFF" w:val="clear"/>
                <w:lang w:val="uk-UA"/>
              </w:rPr>
              <w:t>Дитяче харчування (організація та технології)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Харчові технології    102 Хімія      103 Науки про Землю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1 Хімічні технології та інженерія     162 Біотехнології та біоінженері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2 Туризм 241 Готельно-ресторанна справ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3 Медсестринство (ОП»Дієтологія в медсестринстві»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24 Технології медичної діагностики та лікуванн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 Фізична терапія, ерготерапія     229 Громадське здоров’я</w:t>
            </w:r>
          </w:p>
        </w:tc>
      </w:tr>
      <w:tr>
        <w:trPr>
          <w:trHeight w:val="209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 xml:space="preserve">Кафедра харчових технологій </w:t>
            </w:r>
          </w:p>
        </w:tc>
      </w:tr>
      <w:tr>
        <w:trPr>
          <w:trHeight w:val="45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(за можливості)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ВО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36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4-8 семестр</w:t>
            </w:r>
          </w:p>
        </w:tc>
      </w:tr>
      <w:tr>
        <w:trPr>
          <w:trHeight w:val="302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а викладання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color w:val="000000"/>
                <w:vertAlign w:val="superscript"/>
                <w:lang w:val="uk-UA"/>
              </w:rPr>
              <w:t>1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 </w:t>
            </w:r>
            <w:r>
              <w:rPr>
                <w:color w:val="000000"/>
                <w:lang w:val="uk-UA"/>
              </w:rPr>
              <w:t>Ефективність засвоєння змісту дисципліни значно підвищиться, якщо студент попередньо опанував матеріал таких дисциплін як: «Харчова хімія», «Технологія галузі», «Товарознавство», «Харчові технології», «Вступ до спеціальності» «Аналіз харчових продуктів», «Промислова мікробіологія»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буде вивчатися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 xml:space="preserve">Правила розробки меню для дитячого раціону з урахуванням віку дитини та стану її розвитку і особливих потреб (у тому числі аутизм, ДЦП, непереносимість лактози, глютену, тощо). Особливості харчування дітей в закладах освіти. Організація дитячого харчування та обслуговування в ТРЦ, оздоровчих таборах, під час екскурсій, святкових зібрань, в лікарнях. 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lang w:val="uk-UA"/>
              </w:rPr>
              <w:t>Дисципліна спрямована на формування системи теоретичних знань та практичних навичок з питань організації харчування дітей від 3 років та функціонування підприємств індустрії гостинності для дітей в умовах конкурентного середовища України та інтеграційних процесів. Дитяче харчування – це найважливіша галузь індустрії харчування та гостинності, яка формує здорову націю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індивідуальні завдання щодо конструювання заданого хімічного складу харчових продуктів для дітей та комплексної оцінки їх якості та конкуренто-придатності; виробляти харчові продукти для дітей з використанням дієтичних добавок; діагностувати технологічні процеси виробництва продуктів для дітей, визначати критичні точки контролю, управляти ними та якістю готової продукції; набути практичні навички в створенні меню з використанням інноваційних підходів, представленні страв, для закладів сучасних форматів, які  обслуговують дітей.</w:t>
            </w:r>
          </w:p>
        </w:tc>
      </w:tr>
      <w:tr>
        <w:trPr>
          <w:trHeight w:val="12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 xml:space="preserve">Проводити консалтингову діяльність у сфері організації дитячого харчування, складати </w:t>
            </w:r>
            <w:r>
              <w:rPr>
                <w:lang w:val="uk-UA"/>
              </w:rPr>
              <w:t>меню для дітей; бути експертом у класичних та альтернативних концепціях дитячого харчування; моделювати рецептури, складати раціони, розробляти технології виробництва харчових продуктів для дітей; критично здійснювати підбір дієтичних добавок; обґрунтовувати набори харчових продуктів для певного раціону, пояснювати основні напрями науково-технічної політики в галузі здорового харчування дітей; розробляти сучасні формати закладів, які обслуговують дітей та стандарти ресторанного сервісу для дитячої аудиторії; впроваджувати інноваційні форми обслуговування заходів для дітей і мати досвід їх впровадження у світовій і вітчизняній практиці ресторанного бізнесу та індустрії гостинності.</w:t>
            </w:r>
          </w:p>
        </w:tc>
      </w:tr>
      <w:tr>
        <w:trPr>
          <w:trHeight w:val="172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Методичні матеріали, сучасні літературні джерела ті Інтернет-ресурси</w:t>
            </w:r>
          </w:p>
        </w:tc>
      </w:tr>
      <w:tr>
        <w:trPr>
          <w:trHeight w:val="616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и навчальних занять </w:t>
            </w:r>
            <w:r>
              <w:rPr>
                <w:color w:val="000000"/>
                <w:sz w:val="16"/>
                <w:szCs w:val="16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246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0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10 (для виконання лабораторних робіт у спеціалізований лабораторії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59:00Z</dcterms:created>
  <dc:creator>Gigabyte</dc:creator>
  <dc:description/>
  <cp:keywords/>
  <dc:language>en-US</dc:language>
  <cp:lastModifiedBy>Кондратюк Наталія В'ячеславівна</cp:lastModifiedBy>
  <dcterms:modified xsi:type="dcterms:W3CDTF">2021-05-06T03:59:00Z</dcterms:modified>
  <cp:revision>2</cp:revision>
  <dc:subject/>
  <dc:title/>
</cp:coreProperties>
</file>