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Анотація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Технологія виробництва кондитерських виробів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7"/>
      </w:tblGrid>
      <w:tr>
        <w:trPr>
          <w:trHeight w:val="36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иробництва кондитерських виробів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 Харчові технології</w:t>
            </w:r>
          </w:p>
        </w:tc>
      </w:tr>
      <w:tr>
        <w:trPr>
          <w:trHeight w:val="309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харчових технологій</w:t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ндидат технічн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ік Ганна Вікторівна</w:t>
            </w:r>
          </w:p>
        </w:tc>
      </w:tr>
      <w:tr>
        <w:trPr>
          <w:trHeight w:val="26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8 семестр</w:t>
            </w:r>
          </w:p>
        </w:tc>
      </w:tr>
      <w:tr>
        <w:trPr>
          <w:trHeight w:val="407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уальні технології виробництва хліба та хлібобулочних виробів. Готові технології кондитерських виробів з різних видів тіста та принципи виготовлення і використання сучасних та класичних оздоблювальних напівфабрикатів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і знання з технології виробництва кондитерських виробів, хліба та хлібобулочних виробів дозволять не тільки урізноманітнити власний та родинний харчові раціони, а ще й дозволять підвищити самооцінку, розвинути творчі здібності та майстерність, а також, можливо, розкрити таланти і реалізувати нові бізнес-ідеї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на навчитися виробляти хліб та хлібобулочні вироби для здорового харчування, класичні та сучасні торти і тістечка (мусові, чизкейки, пісочні, еклери, бріоші тощо), а також дізнатися тонкощі приготування різних видів тіста та кремових напівфабрикатів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і актуальні теоретичні знання та практичні навички стануть на користь у житті, побуті та дозволять відкрити власне виробництво і завжди залишатися у тренді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вітчизняні та зарубіжні друковані та Інтернет-видання; електронні періодичні журнали, каталоги та довідники з технології хлібобулочних та кондитерських виробів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ний залік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0:00Z</dcterms:created>
  <dc:creator>RePack by Diakov</dc:creator>
  <dc:description/>
  <cp:keywords/>
  <dc:language>en-US</dc:language>
  <cp:lastModifiedBy>Кондратюк Наталія В'ячеславівна</cp:lastModifiedBy>
  <dcterms:modified xsi:type="dcterms:W3CDTF">2021-05-05T13:40:00Z</dcterms:modified>
  <cp:revision>2</cp:revision>
  <dc:subject/>
  <dc:title/>
</cp:coreProperties>
</file>