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806"/>
      </w:tblGrid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д та 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ф12-13_Компютерна_хімія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ІІ_4_ІІІ_5</w:t>
            </w:r>
          </w:p>
        </w:tc>
      </w:tr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 Хімія, 181 Харчові технології, 014 Середня освіта (Хімія), 161 Хімічні технології та інженерія</w:t>
            </w:r>
          </w:p>
        </w:tc>
      </w:tr>
      <w:tr>
        <w:trPr>
          <w:trHeight w:val="446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едра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ізичної, органічної та неорганічної хімії; харчових технологій; аналітичної хімії; хімії та хімічної технології високомолекулярних сполук</w:t>
            </w:r>
          </w:p>
        </w:tc>
      </w:tr>
      <w:tr>
        <w:trPr>
          <w:trHeight w:val="410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за можливості)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івень ВО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а якому буде викладатись)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І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4_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І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_5</w:t>
            </w:r>
          </w:p>
        </w:tc>
      </w:tr>
      <w:tr>
        <w:trPr>
          <w:trHeight w:val="426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ва викладання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реквізити (передумови вивчення дисципліни)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Фізична хімія», «Загальна та неорганічна хімія», «Інформаційні та комунікаційні технології», «Вища математика».</w:t>
            </w:r>
          </w:p>
        </w:tc>
      </w:tr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Що буде вивчатися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тосування сучасних комп’ютерних програм для вирішення задач, пов’язаних з хімічними перетвореннями, моделювання просторової будови хімічних сполук, проведення розрахунків їх енергетичних характеристик, прогнозування реакційної здатності.</w:t>
            </w:r>
          </w:p>
        </w:tc>
      </w:tr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ому це цікаво/треба вивчати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жливість володіти сучасними комп'ютерними технологіями, що застосовуються при обробці результатів наукових експериментів і збиранні, обробці, зберіганні і передачі інформації.</w:t>
            </w:r>
          </w:p>
        </w:tc>
      </w:tr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ому можна навчитися (результати навчання)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стосовувати сучасні комп'ютерні технології при проведенні самостійних наукових досліджень.</w:t>
            </w:r>
          </w:p>
        </w:tc>
      </w:tr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истуватися основними комп’ютерними програмами для візуалізації навчального процесу, створення моделей речовин, хімічних реакцій.</w:t>
            </w:r>
          </w:p>
        </w:tc>
      </w:tr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Інформаційне забезпечення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спект лекцій</w:t>
            </w:r>
          </w:p>
        </w:tc>
      </w:tr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екції, практичні, семінарські, лабораторні заняття тощо)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 семестрового контролю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аксимальна кількість здобувачів 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</w:t>
            </w:r>
          </w:p>
        </w:tc>
      </w:tr>
      <w:tr>
        <w:trPr>
          <w:trHeight w:val="644" w:hRule="atLeast"/>
        </w:trPr>
        <w:tc>
          <w:tcPr>
            <w:tcW w:w="3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для мовних та творчих дисциплін)</w:t>
            </w:r>
          </w:p>
        </w:tc>
        <w:tc>
          <w:tcPr>
            <w:tcW w:w="6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7:21:00Z</dcterms:created>
  <dc:creator>137</dc:creator>
  <dc:description/>
  <dc:language>en-US</dc:language>
  <cp:lastModifiedBy>Стець Надія Вікторівна</cp:lastModifiedBy>
  <dcterms:modified xsi:type="dcterms:W3CDTF">2021-05-24T17:23:00Z</dcterms:modified>
  <cp:revision>3</cp:revision>
  <dc:subject/>
  <dc:title/>
</cp:coreProperties>
</file>