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17"/>
      </w:tblGrid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дроекологія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Світлана Миколаївна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5 семестр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 хімія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ю вивчення 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лення і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ормуванням складу природних вод в умовах техногенезу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овими ланцюгами змін гідроекосистем в умовах забруднення різного характеру; специфікою їх охорони, можливостями самовідновлення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кава та корисна з екологічних позицій безпеки водних об’єктів та аргументації екозбалансованого режиму різних видів водокористування.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 опанують методами оцінки екологічного стану водних об’єктів; зможуть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>планувати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 щодо запобігання негативним змінам режиму, кількості та якості води водних об’єкті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рекомендувати заходи щод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>запобігання, обмеження та усунення забруднення, засмічення і виснаження вод, можливості їх відн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ти, обробляти, аналізувати теоретичну та практичну інформацію; проводити практичні дослідження за допомогою різних методів аналізу.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ручники, методична літера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озита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й ДНУ, презентації 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роботи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00:00Z</dcterms:created>
  <dc:creator>Пользователь Windows</dc:creator>
  <dc:description/>
  <dc:language>en-US</dc:language>
  <cp:lastModifiedBy/>
  <dcterms:modified xsi:type="dcterms:W3CDTF">2021-05-22T12:50:26Z</dcterms:modified>
  <cp:revision>4</cp:revision>
  <dc:subject/>
  <dc:title/>
</cp:coreProperties>
</file>