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345"/>
      </w:tblGrid>
      <w:tr>
        <w:trPr>
          <w:trHeight w:val="644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риміналістична експертиза</w:t>
            </w:r>
          </w:p>
        </w:tc>
      </w:tr>
      <w:tr>
        <w:trPr>
          <w:trHeight w:val="644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комендується для галузі зна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2 Хім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 «Хімічний аналіз та пекспертиза матеріалів і виробів», 014 Середня освіта, 16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Хімічні технології та інженерія, 181 Харчові технології, 081 Право </w:t>
            </w:r>
          </w:p>
        </w:tc>
      </w:tr>
      <w:tr>
        <w:trPr>
          <w:trHeight w:val="496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тична хімія</w:t>
            </w:r>
          </w:p>
        </w:tc>
      </w:tr>
      <w:tr>
        <w:trPr>
          <w:trHeight w:val="546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ф., д-р. хім. наук Вишнікін А.Б.</w:t>
            </w:r>
          </w:p>
        </w:tc>
      </w:tr>
      <w:tr>
        <w:trPr>
          <w:trHeight w:val="554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калаврський</w:t>
            </w:r>
          </w:p>
        </w:tc>
      </w:tr>
      <w:tr>
        <w:trPr>
          <w:trHeight w:val="406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, 4</w:t>
            </w:r>
          </w:p>
        </w:tc>
      </w:tr>
      <w:tr>
        <w:trPr>
          <w:trHeight w:val="500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тична хімія</w:t>
            </w:r>
          </w:p>
        </w:tc>
      </w:tr>
      <w:tr>
        <w:trPr>
          <w:trHeight w:val="1378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міналістична експертиза: історія розвитку та сучасний стан криміналістичної експертизи; організація проведення криміналістичних експертиз, в яких необхідні знання хімії; методи і методика експертного дослідження; оформлення результатів криміналістичної експертизи.</w:t>
            </w:r>
          </w:p>
        </w:tc>
      </w:tr>
      <w:tr>
        <w:trPr>
          <w:trHeight w:val="644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я норм чинного законодавства, постановка обґрунтованих судових рішень неможлива без забезпечення правосуддя експертизою – незалежною, кваліфікованою, яка базується на передових досягненнях науки і техніки. Криміналіст, судовий експерт має володіти спеціальними знаннями і практичними навичками, необхідними для проведення відповідних експертних досліджень. Велика частина роботи криміналіста полягає в застосуванні сучасних знань з аналітичної хімії та хімії взагалі.</w:t>
            </w:r>
          </w:p>
        </w:tc>
      </w:tr>
      <w:tr>
        <w:trPr>
          <w:trHeight w:val="644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 законодавства України про судову експертизу; теоретичні, процесуальні та організаційні засади провадження судових експертиз; види судових експертиз та методики їх проведення; структура висновку експерта, порядок оформлення результатів експертних досліджень.</w:t>
            </w:r>
          </w:p>
        </w:tc>
      </w:tr>
      <w:tr>
        <w:trPr>
          <w:trHeight w:val="644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ння правильно застосовувати на практиці набуті знання з теорії судової експертизи, виконувати на сучасному науково-методичному рівні судові експертизи; здатність до впровадження в практику судово-експертних установ новітніх методик проведення судових експертиз; обирати методи дослідження, модифікувати існуючі й розробляти нові методи виходячи із завдань конкретного дослідження.</w:t>
            </w:r>
          </w:p>
        </w:tc>
      </w:tr>
      <w:tr>
        <w:trPr>
          <w:trHeight w:val="644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зентації, підручники і монографії, розміщені у віртуальному сховищі даних</w:t>
            </w:r>
          </w:p>
        </w:tc>
      </w:tr>
      <w:tr>
        <w:trPr>
          <w:trHeight w:val="644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лабораторні заняття</w:t>
            </w:r>
          </w:p>
        </w:tc>
      </w:tr>
      <w:tr>
        <w:trPr>
          <w:trHeight w:val="477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ний. залік</w:t>
            </w:r>
          </w:p>
        </w:tc>
      </w:tr>
      <w:tr>
        <w:trPr>
          <w:trHeight w:val="516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 1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8:39:00Z</dcterms:created>
  <dc:creator>Навчально методичний</dc:creator>
  <dc:description/>
  <cp:keywords/>
  <dc:language>en-US</dc:language>
  <cp:lastModifiedBy>Andy</cp:lastModifiedBy>
  <cp:lastPrinted>2020-05-26T16:00:00Z</cp:lastPrinted>
  <dcterms:modified xsi:type="dcterms:W3CDTF">2021-05-23T19:40:00Z</dcterms:modified>
  <cp:revision>3</cp:revision>
  <dc:subject/>
  <dc:title>Службове розпорядження</dc:title>
</cp:coreProperties>
</file>