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57"/>
        <w:gridCol w:w="6382"/>
      </w:tblGrid>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Код та назва дисциплін</w:t>
            </w:r>
            <w:bookmarkEnd w:id="0"/>
            <w:r>
              <w:rPr>
                <w:rFonts w:cs="Times New Roman" w:ascii="Times New Roman" w:hAnsi="Times New Roman"/>
                <w:color w:val="000000"/>
                <w:sz w:val="24"/>
                <w:szCs w:val="24"/>
                <w:lang w:val="uk-UA"/>
              </w:rPr>
              <w:t>и</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ф12-10_Біоорганічна хімія_ІІІ_6_ІV_7-8 </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ується для галузі знань</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риродничі науки; 16 Хімічна та біоінженер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Виробництво та технології 091 Біологія та інших зацікавлених осіб</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 фізичної, органічної та неорганічної хімії</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П. НПП</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4"/>
                <w:szCs w:val="24"/>
                <w:lang w:val="uk-UA" w:eastAsia="ru-RU"/>
              </w:rPr>
              <w:t>(за можливості)</w:t>
            </w:r>
          </w:p>
        </w:tc>
        <w:tc>
          <w:tcPr>
            <w:tcW w:w="63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бакалаврський)</w:t>
            </w:r>
          </w:p>
        </w:tc>
      </w:tr>
      <w:tr>
        <w:trPr>
          <w:cantSplit w:val="true"/>
        </w:trPr>
        <w:tc>
          <w:tcPr>
            <w:tcW w:w="3257" w:type="dxa"/>
            <w:tcBorders>
              <w:top w:val="single" w:sz="8" w:space="0" w:color="000000"/>
              <w:left w:val="single" w:sz="8"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uk-UA"/>
              </w:rPr>
              <w:t>Курс, семестр</w:t>
            </w:r>
            <w:r>
              <w:rPr/>
              <w:t xml:space="preserve"> </w:t>
            </w:r>
            <w:r>
              <w:rPr>
                <w:rFonts w:eastAsia="Times New Roman" w:cs="Times New Roman" w:ascii="Times New Roman" w:hAnsi="Times New Roman"/>
                <w:i/>
                <w:color w:val="000000"/>
                <w:sz w:val="24"/>
                <w:szCs w:val="24"/>
                <w:lang w:val="uk-UA" w:eastAsia="ru-RU"/>
              </w:rPr>
              <w:t>(в якому буде викладатись)</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_6_ІV_7-8</w:t>
            </w:r>
          </w:p>
        </w:tc>
      </w:tr>
      <w:tr>
        <w:trPr>
          <w:cantSplit w:val="true"/>
        </w:trPr>
        <w:tc>
          <w:tcPr>
            <w:tcW w:w="3257" w:type="dxa"/>
            <w:tcBorders>
              <w:top w:val="single" w:sz="8" w:space="0" w:color="000000"/>
              <w:left w:val="single" w:sz="8" w:space="0" w:color="000000"/>
            </w:tcBorders>
            <w:shd w:fill="FFFFFF" w:val="cle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cantSplit w:val="true"/>
        </w:trPr>
        <w:tc>
          <w:tcPr>
            <w:tcW w:w="3257" w:type="dxa"/>
            <w:tcBorders>
              <w:top w:val="single" w:sz="8" w:space="0" w:color="000000"/>
              <w:left w:val="single" w:sz="8" w:space="0" w:color="000000"/>
            </w:tcBorders>
            <w:shd w:fill="FFFFFF" w:val="cle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ереквізити (передумови вивчення дисципліни) </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зові знання з органічної хімії </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 буде вивчатися </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удова та реакційна здатність наступних класів сполук вуглеводи; ліпіди; амінокислоти; пептиди; нуклеїнові кислот; терпени,  алкалоїди; вітаміни  та антибіотики (загальні уявлення). </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явлення про будову та хімічні властивості є підґрунтям для розуміння метаболічних перетворень та взаємозв’язку з біологічними функціями, найважливіших класів природних сполук - вуглеводів, ліпідів, нуклеїнових кислот, пептидів, алкалоїдів.</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3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ивченні цього курсу Ви матимете  уявлення щодо синтетичних підходів до створення низькомолекулярни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птидів, зрозумієте основи  метаболізму амінокислот, вуглеводів, жирів, нуклеїнових кислот; дізнаєтесь про типи ферментів та коферментів, які каталізують біохімічні процеси в організмі; познайомитесь з будовою  низькомолекулярних регуляторів біохімічних процесів та їх роллю в організмі: стероїди, вітаміни, терпени.</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римані знання дозволять Вам  мати  цілісне уявлення про хімію та метаболізм біологічно значимих для організму сполук, планувати синтез низькомолекулярних пептидів, прогнозувати вплив на організм речовин складної будови, що дозволить здійснювати наукову та професійну діяльність царині  хімії природних сполук, фармацевтичної, медичної. Аналітичної, органічної хімії, хімії лікарських сполук   біохімії, хімії полімерів, харчової хімії. </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еценко О.В., Виноградова Р.П. Біоорганічна хімія. Київ: Вища школа, 1992.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бський Б.А. Біоорганічна хімія. Київ: Вища школа, 2004</w:t>
            </w:r>
          </w:p>
        </w:tc>
      </w:tr>
      <w:tr>
        <w:trPr>
          <w:cantSplit w:val="true"/>
        </w:trPr>
        <w:tc>
          <w:tcPr>
            <w:tcW w:w="32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3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 </w:t>
            </w:r>
          </w:p>
        </w:tc>
      </w:tr>
      <w:tr>
        <w:trPr>
          <w:cantSplit w:val="true"/>
        </w:trPr>
        <w:tc>
          <w:tcPr>
            <w:tcW w:w="32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ований залік</w:t>
            </w:r>
          </w:p>
        </w:tc>
      </w:tr>
      <w:tr>
        <w:trPr>
          <w:cantSplit w:val="true"/>
        </w:trPr>
        <w:tc>
          <w:tcPr>
            <w:tcW w:w="32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6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cantSplit w:val="true"/>
        </w:trPr>
        <w:tc>
          <w:tcPr>
            <w:tcW w:w="32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p>
        </w:tc>
        <w:tc>
          <w:tcPr>
            <w:tcW w:w="6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5">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59:00Z</dcterms:created>
  <dc:creator>Навчально методичний</dc:creator>
  <dc:description/>
  <cp:keywords/>
  <dc:language>en-US</dc:language>
  <cp:lastModifiedBy>Стець Надія Вікторівна</cp:lastModifiedBy>
  <cp:lastPrinted>2020-05-26T16:00:00Z</cp:lastPrinted>
  <dcterms:modified xsi:type="dcterms:W3CDTF">2021-05-23T17:59:00Z</dcterms:modified>
  <cp:revision>2</cp:revision>
  <dc:subject/>
  <dc:title>Службове розпорядження</dc:title>
</cp:coreProperties>
</file>