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9"/>
        <w:gridCol w:w="5097"/>
      </w:tblGrid>
      <w:tr>
        <w:trPr>
          <w:trHeight w:val="33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1-9_Етика службових відносин в педагогічному колективі_І-2</w:t>
            </w:r>
          </w:p>
        </w:tc>
      </w:tr>
      <w:tr>
        <w:trPr>
          <w:trHeight w:val="537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світа/Педагогіка, спеціальність 011 Освітні, педагогічні науки, освітня програма «Педагогіка вищої школи»</w:t>
            </w:r>
          </w:p>
        </w:tc>
      </w:tr>
      <w:tr>
        <w:trPr>
          <w:trHeight w:val="257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федра педагогіки та спеціальної освіти</w:t>
            </w:r>
          </w:p>
        </w:tc>
      </w:tr>
      <w:tr>
        <w:trPr>
          <w:trHeight w:val="24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другим (магістерським) рівнем ВО</w:t>
            </w:r>
          </w:p>
        </w:tc>
      </w:tr>
      <w:tr>
        <w:trPr>
          <w:trHeight w:val="23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урс, семестр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, 2 семестр </w:t>
            </w:r>
          </w:p>
        </w:tc>
      </w:tr>
      <w:tr>
        <w:trPr>
          <w:trHeight w:val="305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</w:t>
            </w:r>
          </w:p>
        </w:tc>
      </w:tr>
      <w:tr>
        <w:trPr>
          <w:trHeight w:val="369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ереквізити (передумови вивчення дисципліни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явність у студентів мотивації стати культурною, високоосвіченою особистістю, здатною встановлювати міжособистісні взаємини на засадах педагогічної етики, бажання професійно вдосконалюватись. </w:t>
            </w:r>
          </w:p>
        </w:tc>
      </w:tr>
      <w:tr>
        <w:trPr>
          <w:trHeight w:val="1739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мо розглядати особистість викладача як основний інструмент педагогічного впливу; сучасні вимоги до особистості викладача; проблему етичних цінностей і ціннісних орієнтацій педагога, психологічної готовності викладача до професійної діяльності; типи викладачів у педагогічній взаємодії; педагогічний такт як основу конструктивної педагогічної взаємодії.</w:t>
            </w:r>
          </w:p>
        </w:tc>
      </w:tr>
      <w:tr>
        <w:trPr>
          <w:trHeight w:val="798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іна допоможе Вам набути компетентностей у сфері етики міжособистісних взаємин учасників освітнього процесу, засвоїти загальні норми педагогічного етикету.</w:t>
            </w:r>
          </w:p>
        </w:tc>
      </w:tr>
      <w:tr>
        <w:trPr>
          <w:trHeight w:val="1527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 засвоїте сучасні вимоги до особистості викладача; опануєте систему етичних цінностей і ціннісних орієнтацій педагога, набудете психологічної готовності до професійної діяльності; навчитеся застосовувати методи створення атмосфери психологічного комфорту у педагогічному середовищі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 станете культурним, освіченим, креативним викладачем, котрий володіє навичками етикету у педагогічному середовищі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іна інформаційно забезпечена відповідною науково-методичною літературою, електронними освітніми ресурсами, методичними рекомендаціями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ійні, практичні</w:t>
            </w:r>
          </w:p>
        </w:tc>
      </w:tr>
      <w:tr>
        <w:trPr>
          <w:trHeight w:val="297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ренційований залік</w:t>
            </w:r>
          </w:p>
        </w:tc>
      </w:tr>
      <w:tr>
        <w:trPr>
          <w:trHeight w:val="30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Максимальна кількість здобувачів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0</Words>
  <Characters>833</Characters>
  <CharactersWithSpaces>2289</CharactersWithSpaces>
  <Paragraphs>4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5:00Z</dcterms:created>
  <dc:creator>Владимир</dc:creator>
  <dc:description/>
  <dc:language>en-US</dc:language>
  <cp:lastModifiedBy>Владимир</cp:lastModifiedBy>
  <dcterms:modified xsi:type="dcterms:W3CDTF">2021-06-03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