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>Опис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9"/>
        <w:gridCol w:w="5097"/>
      </w:tblGrid>
      <w:tr>
        <w:trPr>
          <w:trHeight w:val="33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011-8_ Дидактичні системи у вищій освіті_І-2</w:t>
            </w:r>
          </w:p>
        </w:tc>
      </w:tr>
      <w:tr>
        <w:trPr>
          <w:trHeight w:val="537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Освіта/Педагогіка, спеціальність 011 Освітні, педагогічні науки, освітня програма «Педагогіка вищої школи»</w:t>
            </w:r>
          </w:p>
        </w:tc>
      </w:tr>
      <w:tr>
        <w:trPr>
          <w:trHeight w:val="257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педагогіки та спеціальної освіти</w:t>
            </w:r>
          </w:p>
        </w:tc>
      </w:tr>
      <w:tr>
        <w:trPr>
          <w:trHeight w:val="240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чуговська Лідія Іванівна </w:t>
            </w:r>
          </w:p>
        </w:tc>
      </w:tr>
      <w:tr>
        <w:trPr>
          <w:trHeight w:val="242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другим (магістерським) рівнем ВО</w:t>
            </w:r>
          </w:p>
        </w:tc>
      </w:tr>
      <w:tr>
        <w:trPr>
          <w:trHeight w:val="232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урс, семестр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ший курс, 2 семестр </w:t>
            </w:r>
          </w:p>
        </w:tc>
      </w:tr>
      <w:tr>
        <w:trPr>
          <w:trHeight w:val="305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ська</w:t>
            </w:r>
          </w:p>
        </w:tc>
      </w:tr>
      <w:tr>
        <w:trPr>
          <w:trHeight w:val="369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ереквізити (передумови вивчення дисципліни)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анування дисципліни «Педагогіка та психологія вищої школи» </w:t>
            </w:r>
          </w:p>
        </w:tc>
      </w:tr>
      <w:tr>
        <w:trPr>
          <w:trHeight w:val="1739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мо розглядати основні підходи до проектування дидактичної системи підготовки фахівців у закладах вищої освіти; технологію проектування основних елементів дидактичної системи (мети, змісту, засобів і технологій навчання та навчального середовища); методику експериментальної перевірки ефективності даної системи на основі модифікації вимог міжнародних стандартів до підготовки певної категорії фахівців.</w:t>
            </w:r>
          </w:p>
        </w:tc>
      </w:tr>
      <w:tr>
        <w:trPr>
          <w:trHeight w:val="798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іна допоможе Вам набути компетентностей і сформувати систему теоретичних знань і практичних навичок проектування викладачем дидактичних систем у вищій школі.</w:t>
            </w:r>
          </w:p>
        </w:tc>
      </w:tr>
      <w:tr>
        <w:trPr>
          <w:trHeight w:val="4049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 навчитесь проектувати власну продуктивну дидактичну систему та її основні елементи (мету, зміст, засоби і технології навчання та навчального середовища); визначати цілі навчання за певними структурними елементами програми; визначати термін навчання за навчальною дисципліною; встановлювати види та форми навчальних занять, що забезпечують досягнення цілей підготовки; встановлювати обґрунтовані терміни засвоєння змісту кожного з структурних елементів навчальної дисципліни та формування відповідних предметних умінь на потрібному рівні; розробляти проект навчального плану; проводити корекцію програм навчальних дисциплін для забезпечення вимог нормативних документів до структури та змісту навчальних планів; визначати зміст навчання, що має бути засвоєним; проводити структурування навчального матеріалу певного структурного елементу програми; визначати потрібний рівень засвоєння кожного навчального елемента структури.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 станете компетентним викладачем закладу вищої освіти щодо організації побудови та практичної діяльності щодо формування структури навчальних дисциплін відповідно до прийнятої схеми підготовки за певною освітньою програмою та освітньо-кваліфікаційним рівнем.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іна інформаційно забезпечена відповідною науково-методичною літературою, електронними освітніми ресурсами, методичними рекомендаціями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ійні, практичні</w:t>
            </w:r>
          </w:p>
        </w:tc>
      </w:tr>
      <w:tr>
        <w:trPr>
          <w:trHeight w:val="297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еренційований залік</w:t>
            </w:r>
          </w:p>
        </w:tc>
      </w:tr>
      <w:tr>
        <w:trPr>
          <w:trHeight w:val="30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Максимальна кількість здобувачів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</w:rPr>
            </w:pPr>
            <w:r>
              <w:rPr>
                <w:rFonts w:eastAsia="Calibri" w:cs="Times New Roman" w:ascii="Times New Roman" w:hAnsi="Times New Roman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</w:rPr>
              <w:t>(тільки для мовних та творчих дисциплін)</w:t>
            </w:r>
          </w:p>
        </w:tc>
        <w:tc>
          <w:tcPr>
            <w:tcW w:w="5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1" w:name="_GoBack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914</Words>
  <Characters>1091</Characters>
  <CharactersWithSpaces>3000</CharactersWithSpaces>
  <Paragraphs>5</Paragraphs>
  <Company>D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1:00Z</dcterms:created>
  <dc:creator>Владимир</dc:creator>
  <dc:description/>
  <dc:language>en-US</dc:language>
  <cp:lastModifiedBy>Владимир</cp:lastModifiedBy>
  <dcterms:modified xsi:type="dcterms:W3CDTF">2021-06-03T0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