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5857"/>
      </w:tblGrid>
      <w:tr>
        <w:trPr>
          <w:trHeight w:val="601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д та назва дисципліни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2-011-7</w:t>
            </w:r>
            <w:r>
              <w:rPr>
                <w:lang w:val="uk-UA"/>
              </w:rPr>
              <w:t>_</w:t>
            </w:r>
            <w:r>
              <w:rPr/>
              <w:t xml:space="preserve"> Педагогічний контроль в системі освіти</w:t>
            </w:r>
            <w:r>
              <w:rPr>
                <w:lang w:val="uk-UA"/>
              </w:rPr>
              <w:t>_І-2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437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афедра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афедра педагогіки та спеціальної освіти</w:t>
            </w:r>
          </w:p>
        </w:tc>
      </w:tr>
      <w:tr>
        <w:trPr>
          <w:trHeight w:val="425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ондаренко Зоя Петрівна</w:t>
            </w:r>
          </w:p>
        </w:tc>
      </w:tr>
      <w:tr>
        <w:trPr>
          <w:trHeight w:val="40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івень ВО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За другим (магістерським) рівнем ВО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в якому буде викладатись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Перший</w:t>
            </w:r>
            <w:r>
              <w:rPr>
                <w:lang w:val="uk-UA"/>
              </w:rPr>
              <w:t xml:space="preserve"> курс, 2 семестр </w:t>
            </w:r>
          </w:p>
        </w:tc>
      </w:tr>
      <w:tr>
        <w:trPr>
          <w:trHeight w:val="305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країнська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панування навчальної дисципліни «Педагогіка і психологія вищої школи»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Що буде вивчатис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удемо розглядати контроль у системі навчання у закладі вищої освіти, вимоги до нього й засоби контролю. Загальні критерії оцінювання, рівні навчальних досягнень студентів. Співвідношення між поняттями «контроль» і «діагностика». Поняття результатів навчання. Характеристика ступеня засвоєння змісту навчання та певних компетентностей студента, що формуються в нього у процесі навчання. Показники якості освіти. 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Чому це цікаво/треба вивчати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исципліна допоможе Вам опанувати основні принципи контролювання успішності (об’єктивність, систематичність, гласність). Ви оволодієте традиційними та новітніми методами контролю знань студентів, освоїте рейтингову систему оцінювання у вищій школі. 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результати навчання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засвоїте сучасні вимоги до особистості викладача; проблему етичних цінностей і ціннісних орієнтацій педагога, психологічної готовності викладача до професійної діяльності; типи викладачів у педагогічній взаємодії; педагогічний такт як основу конструктивної педагогічної взаємодії; підвищите рівень тактовності; ознайомитеся з методами створення атмосфери психологічного комфорту у педагогічному середовищі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компетентності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 кінець вивчення дисципліни Ви будете вміти визначати впорядковану послідовність певних контролюючих процедур та відповідні, очікувані результати щодо кожного рівня контролю; здійснювати різні форми контролю знань студентів; здійснювати педагогічне стимулювання самостійної роботи студентів; володіти методами і формами побудови тестових завдань; самостійно розробляти різні види тестів; користуватися шкалою оцінювання </w:t>
            </w:r>
            <w:r>
              <w:rPr/>
              <w:t>E</w:t>
            </w:r>
            <w:r>
              <w:rPr>
                <w:lang w:val="uk-UA"/>
              </w:rPr>
              <w:t>С</w:t>
            </w:r>
            <w:r>
              <w:rPr/>
              <w:t>TS</w:t>
            </w:r>
            <w:r>
              <w:rPr>
                <w:lang w:val="uk-UA"/>
              </w:rPr>
              <w:t xml:space="preserve"> та будувати рейтинг студентів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формаційне забезпеченн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екційні, практичні</w:t>
            </w:r>
          </w:p>
        </w:tc>
      </w:tr>
      <w:tr>
        <w:trPr>
          <w:trHeight w:val="40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ид семестрового контролю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еренційований залік</w:t>
            </w:r>
          </w:p>
        </w:tc>
      </w:tr>
      <w:tr>
        <w:trPr>
          <w:trHeight w:val="411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3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4</Words>
  <Characters>1012</Characters>
  <CharactersWithSpaces>2781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8:00Z</dcterms:created>
  <dc:creator>Владимир</dc:creator>
  <dc:description/>
  <dc:language>en-US</dc:language>
  <cp:lastModifiedBy>Владимир</cp:lastModifiedBy>
  <dcterms:modified xsi:type="dcterms:W3CDTF">2021-06-0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