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382"/>
      </w:tblGrid>
      <w:tr>
        <w:trPr>
          <w:trHeight w:val="601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д та назва дисципліни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2-011-6</w:t>
            </w:r>
            <w:r>
              <w:rPr>
                <w:lang w:val="uk-UA"/>
              </w:rPr>
              <w:t>_</w:t>
            </w:r>
            <w:r>
              <w:rPr/>
              <w:t xml:space="preserve"> Технологія освітнього тренінгу</w:t>
            </w:r>
            <w:r>
              <w:rPr>
                <w:lang w:val="uk-UA"/>
              </w:rPr>
              <w:t>_І-2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437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афедра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афедра педагогіки та спеціальної освіти  </w:t>
            </w:r>
          </w:p>
        </w:tc>
      </w:tr>
      <w:tr>
        <w:trPr>
          <w:trHeight w:val="543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за можливості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имівець Наталія Володимирівна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Рівень ВО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 другим (магістерським) рівнем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в якому буде викладатись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1 курс</w:t>
            </w:r>
            <w:r>
              <w:rPr>
                <w:lang w:val="uk-UA"/>
              </w:rPr>
              <w:t>, 2 семестр</w:t>
            </w:r>
          </w:p>
        </w:tc>
      </w:tr>
      <w:tr>
        <w:trPr>
          <w:trHeight w:val="441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ова викладанн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раїнська   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свідомлене бажання набути тренерську компетентність щодо  розробки та проведення освітніх тренінгів. 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Що буде вивчатис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удемо вивчати  основи  організації і  проведення освітнього тренінгу,  відпрацьовувати  навички  ведення тренінгової групи, проведення освітнього тренінгу,  розробки тренінгової програми.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Чому це цікаво/треба вивчати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нікальна технологія підготовки тренерів для тих, хто зацікавлений в зростанні і розвитку як себе, так інших.  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результати навчання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  гарантовано навчитеся розробляти  і проводити  освітні тренінги  для різних цільових груп на різну тематику, розробляти  методичні матеріали для проведення тренінгів, керувати груповою динамікою, відстежувати процес  набуття   учасниками необхідних навичок. 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компетентності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можете легко і впевнено проводити тренінгові заняття для різних цільових груп, використовувати інтерактивні заняття для розвитку особистості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Інформаційне забезпечення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сципліна інформаційно забезпечена відповідною науково-методичною літературою, електронними освітніми ресурсами, значним тренерським  досвідом самого педагога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екції , практичні заняття у формі о</w:t>
            </w:r>
            <w:r>
              <w:rPr/>
              <w:t>світнього тренінг</w:t>
            </w:r>
            <w:r>
              <w:rPr>
                <w:lang w:val="uk-UA"/>
              </w:rPr>
              <w:t xml:space="preserve">у, презентації 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Вид семестрового контролю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(тільки для мовних та творчих дисциплін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_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f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d4f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16</Words>
  <Characters>751</Characters>
  <CharactersWithSpaces>2063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4:00Z</dcterms:created>
  <dc:creator>Владимир</dc:creator>
  <dc:description/>
  <dc:language>en-US</dc:language>
  <cp:lastModifiedBy>Владимир</cp:lastModifiedBy>
  <dcterms:modified xsi:type="dcterms:W3CDTF">2021-06-03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