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5857"/>
      </w:tblGrid>
      <w:tr>
        <w:trPr>
          <w:trHeight w:val="601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од та назва дисципліни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-011-5_Педагогічні конфлікти та шляхи їх подолання_І-2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437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афедра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дагогіки та спеціальної освіти</w:t>
            </w:r>
          </w:p>
        </w:tc>
      </w:tr>
      <w:tr>
        <w:trPr>
          <w:trHeight w:val="54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за можливості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іколенко Людмила Микола</w:t>
            </w:r>
            <w:bookmarkStart w:id="0" w:name="_GoBack"/>
            <w:bookmarkEnd w:id="0"/>
            <w:r>
              <w:rPr>
                <w:lang w:val="uk-UA"/>
              </w:rPr>
              <w:t xml:space="preserve">ївна </w:t>
            </w:r>
          </w:p>
        </w:tc>
      </w:tr>
      <w:tr>
        <w:trPr>
          <w:trHeight w:val="45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Рівень ВО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другим (магістерським) рівнем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в якому буде викладатись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 курс, 2 семестр</w:t>
            </w:r>
          </w:p>
        </w:tc>
      </w:tr>
      <w:tr>
        <w:trPr>
          <w:trHeight w:val="441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ова викладанн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нання з основ педагогіки та психології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Що буде вивчатис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Сутність педагогічного конфлікту, його структура та особливості. Класифікація педагогічних конфліктів. Стратегії реагування у конфліктній ситуації та методи запобігання конфліктам у педагогічному середовищі.  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Чому це цікаво/треба вивчати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процесі засвоєння дисципліни студенти набудуть практичних навичок у запобіганні конфліктам та їх розв’язанні, вироблять уміння прогнозувати і контролювати конфліктну ситуацію в освітньому середовищі, позитивно сприймати конфлікти та використовувати для досягнення позитивного результату у педагогічній взаємодії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результати навчання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результаті вивчення дисципліни студенти з’ясують сутність педагогічних конфліктів, їх вплив на педагогічну взаємодію, навчатися діагностувати та аналізувати педагогічні конфлікти; оволодіють прийомами і методами профілактики конфліктів в освітньому середовищі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компетентності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 будете вміти точно і повно аналізувати конфлікт, діагностувати його причини, мотиви, інтереси і цінності конфліктуючих сторін; компетентно застосовувати різні стратегії поведінки в конфліктній взаємодії залежно від ситуації та умов; розв’язувати складні ситуації педагогічної взаємодії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Інформаційне забезпеченн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порний конспект лекцій, наочний супровід матеріалу лекцій у вигляді презентацій, нормативні документи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екції, практичні</w:t>
            </w:r>
          </w:p>
        </w:tc>
      </w:tr>
      <w:tr>
        <w:trPr>
          <w:trHeight w:val="530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Вид семестрового контролю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иференційний  залік 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(тільки для мовних та творчих дисциплін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f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9</Words>
  <Characters>821</Characters>
  <CharactersWithSpaces>2256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1:00Z</dcterms:created>
  <dc:creator>Владимир</dc:creator>
  <dc:description/>
  <dc:language>en-US</dc:language>
  <cp:lastModifiedBy>Владимир</cp:lastModifiedBy>
  <dcterms:modified xsi:type="dcterms:W3CDTF">2021-06-03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