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382"/>
      </w:tblGrid>
      <w:tr>
        <w:trPr>
          <w:trHeight w:val="601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д та назва дисципліни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-011-3_Професійно-педагогічні комунікації_І-2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437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афедра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педагогіки та спеціальної освіти</w:t>
            </w:r>
          </w:p>
        </w:tc>
      </w:tr>
      <w:tr>
        <w:trPr>
          <w:trHeight w:val="543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іколенко Людмила Миколаївна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івень ВО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в якому буде викладатись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ший курс, 2 семестр</w:t>
            </w:r>
          </w:p>
        </w:tc>
      </w:tr>
      <w:tr>
        <w:trPr>
          <w:trHeight w:val="441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думовами вивчення навчальної дисципліни є наявність у студентів мотивації удосконалювати свою професійну комунікацію, креативність, наполегливість у досягненні мети, здатність до прийняття самостійних, виважених рішень тощо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Що буде вивчатис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емо вивчати психолого-педагогічні основи комунікації (види, функції, стилі, моделі спілкування тощо), засоби та технології комунікації, виявляти рівень сформованості у майбутніх фахівців умінь здійснювати професійну комунікацію, впливати на людей, «читати людину, як книгу» тощо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Чому це цікаво/треба вивчати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сципліна допоможе Вам стати яскравим креативним впливовим педагогом, який зможе ефективно, професійно здійснювати педагогічну комунікацію – передавати необхідну інформацію учасникам освітнього процесу, взаємодіяти з ними для досягнення поставленої мети.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результати навчання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оволодієте компетентностями, що забезпечують реалізацію функцій, покладених на викладача щодо здійснення професійної педагогічної комунікації на високому рівні, матимете можливість підвищити якість освітнього процесу, застосовуючи різні канали і способи педагогічної комунікації.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компетентності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оволодієте знаннями, які наддадуть можливість якісно здійснювати професійну педагогічну комунікацію; практично оволодієте техніками керівництва педагогічною комунікацією; ефективними шляхами впливу на співрозмовника – суб’єкта педагогічної комунікації.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формаційне забезпеченн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йні, практичні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ид семестрового контролю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0</Words>
  <Characters>895</Characters>
  <CharactersWithSpaces>2461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5:00Z</dcterms:created>
  <dc:creator>Владимир</dc:creator>
  <dc:description/>
  <dc:language>en-US</dc:language>
  <cp:lastModifiedBy>Владимир</cp:lastModifiedBy>
  <dcterms:modified xsi:type="dcterms:W3CDTF">2021-06-03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