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4958"/>
      </w:tblGrid>
      <w:tr>
        <w:trPr>
          <w:trHeight w:val="332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-011-2_ Інноваційні технології педагогічної діяльності_І-2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26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федра педагогіки та спеціальної освіти</w:t>
            </w:r>
          </w:p>
        </w:tc>
      </w:tr>
      <w:tr>
        <w:trPr>
          <w:trHeight w:val="28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юдмила Микола</w:t>
            </w:r>
            <w:bookmarkStart w:id="0" w:name="_GoBack"/>
            <w:bookmarkEnd w:id="0"/>
            <w:r>
              <w:rPr>
                <w:sz w:val="21"/>
                <w:szCs w:val="21"/>
                <w:lang w:val="uk-UA"/>
              </w:rPr>
              <w:t>ївна Ніколенко</w:t>
            </w:r>
          </w:p>
        </w:tc>
      </w:tr>
      <w:tr>
        <w:trPr>
          <w:trHeight w:val="185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289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i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курс, 2 семестр</w:t>
            </w:r>
          </w:p>
        </w:tc>
      </w:tr>
      <w:tr>
        <w:trPr>
          <w:trHeight w:val="259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країнська</w:t>
            </w:r>
          </w:p>
        </w:tc>
      </w:tr>
      <w:tr>
        <w:trPr>
          <w:trHeight w:val="41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явність у студентів знань основ загальної педагогіки 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емо вивчати методи інноваційні методиобробки емпіричних (практичних) результатів педагогічного дослідження. Навчимося проводити кількісний, якісний аналіз отриманих практичним шляхом результатів, а також здійснювати статистичну перевірку різними методами, залежно від особливостей конкретної дослідницької роботи.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исципліна допоможе Вам якісно підготуватися до проведення педагогічного експерименту, який є основою кваліфікаційної роботи магістра, і на високому науковому рівні описати та представити результати дослідження.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i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 вивчите, які інноваційні підходи та методи застосовуються у педагогіці, як будувати статистичні графіки і таблиці; ознайомитесь зі статистичними методами вивчення взаємозв’язків між педагогічними явищами. Дізнаєтесь, що таке педагогічний експеримент та які особливості цього методу педагогічних досліджень.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i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 будете вміти аналізувати та моделювати педагогічні явища; проектувати та реалізовувати на практиці педагогічний експеримент; якісно підготуєтесь до написання кваліфікаційної роботи; зрозумієте суть статистичного дослідження та етапи його реалізації у педагогічних системах; набудете компетентностей моделювати педагогічні явища та процеси, передбачати наслідки дії активного педагогічного чинника в процесі проведення педагогічного експерименту, що значною мірою підвищить Ваш професійний рівень.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исципліна інформаційно забезпечена відповідною науково-методичною літературою, електронними освітніми ресурсами, методичними рекомендаціями, презентаціями 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екційні, практичні</w:t>
            </w:r>
          </w:p>
        </w:tc>
      </w:tr>
      <w:tr>
        <w:trPr>
          <w:trHeight w:val="33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иференційований залік</w:t>
            </w:r>
          </w:p>
        </w:tc>
      </w:tr>
      <w:tr>
        <w:trPr>
          <w:trHeight w:val="389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тільки для мовних та творчих дисциплін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c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57</Words>
  <Characters>945</Characters>
  <CharactersWithSpaces>2597</CharactersWithSpaces>
  <Paragraphs>5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1:00Z</dcterms:created>
  <dc:creator>Владимир</dc:creator>
  <dc:description/>
  <dc:language>en-US</dc:language>
  <cp:lastModifiedBy>Владимир</cp:lastModifiedBy>
  <dcterms:modified xsi:type="dcterms:W3CDTF">2021-06-03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