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5485"/>
      </w:tblGrid>
      <w:tr>
        <w:trPr>
          <w:trHeight w:val="33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-011-16_ Комп’ютерні технології та програмні засоби навчання_І-2</w:t>
            </w:r>
          </w:p>
        </w:tc>
      </w:tr>
      <w:tr>
        <w:trPr>
          <w:trHeight w:val="4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1 Освіта/Педагогіка, спеціальність 011 Освітні, педагогічні науки, ОП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омп’ютерних технологій </w:t>
            </w:r>
          </w:p>
        </w:tc>
      </w:tr>
      <w:tr>
        <w:trPr>
          <w:trHeight w:val="24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йцева Тетяна Анатоліївна</w:t>
            </w:r>
            <w:bookmarkStart w:id="0" w:name="_GoBack"/>
            <w:bookmarkEnd w:id="0"/>
          </w:p>
        </w:tc>
      </w:tr>
      <w:tr>
        <w:trPr>
          <w:trHeight w:val="24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ерший курс,  2 семестр </w:t>
            </w:r>
          </w:p>
        </w:tc>
      </w:tr>
      <w:tr>
        <w:trPr>
          <w:trHeight w:val="305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Основи інформатики </w:t>
            </w:r>
          </w:p>
        </w:tc>
      </w:tr>
      <w:tr>
        <w:trPr>
          <w:trHeight w:val="103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Формування знань, вмінь і навичок, необхідних для раціонального використання засобів сучасних інформаційних технологій при розв’язуванні задач, пов’язаних з опрацюванням інформації, та застосування їх в науковій і професійній діяльності</w:t>
            </w:r>
          </w:p>
        </w:tc>
      </w:tr>
      <w:tr>
        <w:trPr>
          <w:trHeight w:val="798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Засвоєння основних понять про сучасні інформаційні технології, апаратні і програмні засоби персональних ЕОМ, знань, умінь і навичок пов’язаних з роботою в середовищі прикладних програм та мережі Інтернет </w:t>
            </w:r>
          </w:p>
        </w:tc>
      </w:tr>
      <w:tr>
        <w:trPr>
          <w:trHeight w:val="55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икористовувати сучасні інформаційні технології при проведенні занять у дистанційному режимі </w:t>
            </w:r>
          </w:p>
        </w:tc>
      </w:tr>
      <w:tr>
        <w:trPr>
          <w:trHeight w:val="42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нати технології та ресурси дистанційної підтримки навчального процесу й можливості їх використання в навчальній діяльності, технологію комп’ютерного тестування і типи тестових завдань та впроваджувати цифрові освітні ресурси до навчального процесу</w:t>
            </w:r>
          </w:p>
        </w:tc>
      </w:tr>
      <w:tr>
        <w:trPr>
          <w:trHeight w:val="2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ультимедійне та програмне забезпечення, спеціальні комп’ютерні програми 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 залік</w:t>
            </w:r>
          </w:p>
        </w:tc>
      </w:tr>
      <w:tr>
        <w:trPr>
          <w:trHeight w:val="30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  <Pages>1</Pages>
  <Words>1214</Words>
  <Characters>69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Владимир</cp:lastModifiedBy>
  <dcterms:modified xsi:type="dcterms:W3CDTF">2021-06-03T0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