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485"/>
      </w:tblGrid>
      <w:tr>
        <w:trPr>
          <w:trHeight w:val="33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д та назва дисципліни</w:t>
            </w:r>
            <w:bookmarkStart w:id="0" w:name="_GoBack"/>
            <w:bookmarkEnd w:id="0"/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011-14</w:t>
            </w:r>
            <w:r>
              <w:rPr>
                <w:lang w:val="uk-UA"/>
              </w:rPr>
              <w:t>_</w:t>
            </w:r>
            <w:r>
              <w:rPr/>
              <w:t>Етнопсихологія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4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ціальної психології і психології управління</w:t>
            </w:r>
          </w:p>
        </w:tc>
      </w:tr>
      <w:tr>
        <w:trPr>
          <w:trHeight w:val="24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каченко Ніна Володимирівна</w:t>
            </w:r>
          </w:p>
        </w:tc>
      </w:tr>
      <w:tr>
        <w:trPr>
          <w:trHeight w:val="24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 другим (магістерським) рівнем</w:t>
            </w:r>
          </w:p>
        </w:tc>
      </w:tr>
      <w:tr>
        <w:trPr>
          <w:trHeight w:val="23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в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uk-UA"/>
              </w:rPr>
              <w:t xml:space="preserve"> курс,  2</w:t>
            </w:r>
            <w:r>
              <w:rPr/>
              <w:t>семестр</w:t>
            </w:r>
          </w:p>
        </w:tc>
      </w:tr>
      <w:tr>
        <w:trPr>
          <w:trHeight w:val="30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</w:t>
            </w:r>
            <w:r>
              <w:rPr/>
              <w:t>країнська</w:t>
            </w:r>
          </w:p>
        </w:tc>
      </w:tr>
      <w:tr>
        <w:trPr>
          <w:trHeight w:val="3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и психології</w:t>
            </w:r>
          </w:p>
        </w:tc>
      </w:tr>
      <w:tr>
        <w:trPr>
          <w:trHeight w:val="103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няття етносу, рівні існування та основні ознаки; психологічні основи нації; поняття національного характеру та темпераменту; етнічні символи та стереотипи; міжетнічні конфлікти.</w:t>
            </w:r>
          </w:p>
        </w:tc>
      </w:tr>
      <w:tr>
        <w:trPr>
          <w:trHeight w:val="79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ормування компетентності щодо етнічних  масових явищ, з метою їх професійного аналізу; ознайомлення майбутніх фахівців з психологічними закономірностями існування та функціонування етносу та нації; ознайомлення з етнічними символами, з видами етнічних стереотипів та їх психологічними особливостями, з етнопсихологічними феноменами.</w:t>
            </w:r>
          </w:p>
        </w:tc>
      </w:tr>
      <w:tr>
        <w:trPr>
          <w:trHeight w:val="152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ти: здатність здійснювати психологічний аналіз механізмів розвитку та розв’язання етнічних конфліктів; здатність діяти на засадах розуміння цивілізаційних гуманітарних цінностей, пріоритетів національного розвитку та глобалізаційних процесів; здатність аналізувати психологічні феномени з точки зору етнічної психології в межах «об’єктивної» та «суб’єктивної» культури; Вміти: емпатійно взаємодіяти, вступати у комунікацію, бути зрозумілим, толерантно ставитися до осіб, що мають інші чи гендерно-вікові особливості; демонструвати соціально відповідальну та свідому поведінку, слідувати гуманістичним та демократичним цінностям.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2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лектронні джерела, електронні ресурси.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иди навчальних занять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</w:t>
            </w:r>
            <w:r>
              <w:rPr/>
              <w:t>екції, практичні</w:t>
            </w:r>
          </w:p>
        </w:tc>
      </w:tr>
      <w:tr>
        <w:trPr>
          <w:trHeight w:val="10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uk-UA" w:eastAsia="en-US"/>
              </w:rPr>
              <w:t>тільки 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Calibri" w:hAnsi="Calibri" w:eastAsia="Calibri"/>
          <w:sz w:val="22"/>
          <w:szCs w:val="22"/>
          <w:lang w:val="uk-UA" w:eastAsia="en-US"/>
        </w:rPr>
      </w:pPr>
      <w:r>
        <w:rPr>
          <w:rFonts w:eastAsia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footerReference w:type="default" r:id="rId2"/>
      <w:type w:val="nextPage"/>
      <w:pgSz w:w="11906" w:h="16820"/>
      <w:pgMar w:left="851" w:right="567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f72bfd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484</Words>
  <Characters>846</Characters>
  <CharactersWithSpaces>232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6-03T02:55:00Z</dcterms:modified>
  <cp:revision>42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