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9"/>
        <w:gridCol w:w="5698"/>
      </w:tblGrid>
      <w:tr>
        <w:trPr>
          <w:trHeight w:val="334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1-11_ Родинна педагогіка_І-2</w:t>
            </w:r>
          </w:p>
        </w:tc>
      </w:tr>
      <w:tr>
        <w:trPr>
          <w:trHeight w:val="537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світа/Педагогіка, спеціальність 011 Освітні, педагогічні науки, освітня програма «Педагогіка вищої школи»</w:t>
            </w:r>
          </w:p>
        </w:tc>
      </w:tr>
      <w:tr>
        <w:trPr>
          <w:trHeight w:val="257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ки та спеціальної освіти</w:t>
            </w:r>
          </w:p>
        </w:tc>
      </w:tr>
      <w:tr>
        <w:trPr>
          <w:trHeight w:val="240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Зоя Петрівна</w:t>
            </w:r>
          </w:p>
        </w:tc>
      </w:tr>
      <w:tr>
        <w:trPr>
          <w:trHeight w:val="242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ругим (магістерським) рівнем ВО</w:t>
            </w:r>
          </w:p>
        </w:tc>
      </w:tr>
      <w:tr>
        <w:trPr>
          <w:trHeight w:val="232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урс, семестр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й курс, 2 семестр</w:t>
            </w:r>
          </w:p>
        </w:tc>
      </w:tr>
      <w:tr>
        <w:trPr>
          <w:trHeight w:val="305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</w:t>
            </w:r>
          </w:p>
        </w:tc>
      </w:tr>
      <w:tr>
        <w:trPr>
          <w:trHeight w:val="369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реквізити (передумови вивчення дисципліни)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умовами вивчення навчальної дисципліни є наявність у студентів мотивації оволодіння педагогічними компетентностями щодо створення здорової сучасної родини, техніками та методиками аналізу сімейного виховання; формування якостей відповідальних батьків, їхнього позитивного та гармонійного іміджу в родинному середовищі та бажання передати цінності сім’ї наступним поколінням. </w:t>
            </w:r>
          </w:p>
        </w:tc>
      </w:tr>
      <w:tr>
        <w:trPr>
          <w:trHeight w:val="1739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іна висвітлить: дискурс про розвиток сучасної родини; розуміння сім’ї як простору перетину та взаємодії кількох поколінь, побудованого на взаємній турботі та будуванні спільного майбутнього; батьківсько-дитячі відносини в умовах цифрового товариства; нові типи сучасних сімей; ознаки вразливої сім’ї; надавачі послуг родинам, які пережили травму чи втрату.</w:t>
            </w:r>
          </w:p>
        </w:tc>
      </w:tr>
      <w:tr>
        <w:trPr>
          <w:trHeight w:val="798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 необхідно для професійної діяльності (формування загальнонаціональних  та фахових компетентностей) та особистісного життєвого простору (як майбутнім батькам). Ця дисципліна допоможе Вам оволодіти знаннями, уміннями й навичками щодо створення гармонійної родини та визначенні просвітницької роботи в освітніх закладах.</w:t>
            </w:r>
          </w:p>
        </w:tc>
      </w:tr>
      <w:tr>
        <w:trPr>
          <w:trHeight w:val="1527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 навчитесь визначати типові проблеми, труднощі жінок та сімей, які мають ризик відмови від дитини; використовувати  психологічні методики для визначення показників батьківського потенціалу. Будуть сформовані фахові та загальнонаціональні компетентності щодо ціннісного потенціалу родини; прогнозування створення сімейного середовища; акцентування на феліксології виховання членів родини.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професійній діяльності (педагогічні аспекти, менеджмент діяльності родини тощо) та особистісній сфері життєдіяльності.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ципліна інформаційно забезпечена відповідною науково-методичною літературою, електронними освітніми ресурсами. 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ійні, семінарські</w:t>
            </w:r>
          </w:p>
        </w:tc>
      </w:tr>
      <w:tr>
        <w:trPr>
          <w:trHeight w:val="297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ренційований залік</w:t>
            </w:r>
          </w:p>
        </w:tc>
      </w:tr>
      <w:tr>
        <w:trPr>
          <w:trHeight w:val="304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Максимальна кількість здобувачів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20"/>
      <w:pgMar w:left="567" w:right="567" w:gutter="0" w:header="0" w:top="567" w:footer="720" w:bottom="851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048cc"/>
    <w:rPr/>
  </w:style>
  <w:style w:type="character" w:styleId="Pagenumber">
    <w:name w:val="page number"/>
    <w:basedOn w:val="DefaultParagraphFont"/>
    <w:qFormat/>
    <w:rsid w:val="00a048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a048cc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26</Words>
  <Characters>984</Characters>
  <CharactersWithSpaces>2705</CharactersWithSpaces>
  <Paragraphs>5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9:00Z</dcterms:created>
  <dc:creator>Владимир</dc:creator>
  <dc:description/>
  <dc:language>en-US</dc:language>
  <cp:lastModifiedBy>Владимир</cp:lastModifiedBy>
  <dcterms:modified xsi:type="dcterms:W3CDTF">2021-06-03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