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tbl>
      <w:tblPr>
        <w:tblW w:w="4450" w:type="pct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2"/>
        <w:gridCol w:w="5111"/>
      </w:tblGrid>
      <w:tr>
        <w:trPr>
          <w:trHeight w:val="601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Код та назва дисципліни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011-1_ Педагогічне спілкування_І-2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sz w:val="26"/>
                <w:szCs w:val="26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437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Кафедра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педагогіки та спеціальної освіти</w:t>
            </w:r>
          </w:p>
        </w:tc>
      </w:tr>
      <w:tr>
        <w:trPr>
          <w:trHeight w:val="543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sz w:val="26"/>
                <w:szCs w:val="26"/>
                <w:lang w:val="uk-UA" w:eastAsia="en-US"/>
              </w:rPr>
              <w:t>(за можливості)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иконенко Наталя Валеріївна </w:t>
            </w:r>
          </w:p>
        </w:tc>
      </w:tr>
      <w:tr>
        <w:trPr>
          <w:trHeight w:val="453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Рівень ВО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другим (магістерським) рівнем ВО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Курс, семестр </w:t>
            </w:r>
            <w:r>
              <w:rPr>
                <w:rFonts w:eastAsia="Calibri"/>
                <w:i/>
                <w:color w:val="000000"/>
                <w:sz w:val="26"/>
                <w:szCs w:val="26"/>
                <w:lang w:val="uk-UA" w:eastAsia="en-US"/>
              </w:rPr>
              <w:t>(в якому буде викладатись)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урс, 2 семестр</w:t>
            </w:r>
          </w:p>
        </w:tc>
      </w:tr>
      <w:tr>
        <w:trPr>
          <w:trHeight w:val="441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Мова викладання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vertAlign w:val="superscript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Пререквізити (передумови вивчення дисципліни)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явність у студентів мотивації стати педагогом, здатним ефективно встановлювати міжособистісні взаємини у педагогічному колективі, керувати педагогічною взаємодією, наполегливість у досягненні професійного вдосконалення 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Що буде вивчатися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та основні закони ефективного спілкування у педагогічному середовищі, види, форми, методи педагогічного спілкування, бо все це є вирішальним чинником професійного зростання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Чому це цікаво/треба вивчати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ципліна допоможе Вам набути компетенцій та розвинути компетентності, необхідні для ефективного управління процесом педагогічного спілкування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Чого можна навчитися </w:t>
            </w:r>
            <w:r>
              <w:rPr>
                <w:rFonts w:eastAsia="Calibri"/>
                <w:i/>
                <w:color w:val="000000"/>
                <w:sz w:val="26"/>
                <w:szCs w:val="26"/>
                <w:lang w:val="uk-UA" w:eastAsia="en-US"/>
              </w:rPr>
              <w:t>(результати навчання)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 навчитесь тому, як спілкуватися з різними учасниками педагогічного процесу, вивчите способи і прийоми передачі інформації здобувачам освіти, методи педагогічного впливу на учасників взаємодії та інше.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Як можна користуватися набутими знаннями і уміннями </w:t>
            </w:r>
            <w:r>
              <w:rPr>
                <w:rFonts w:eastAsia="Calibri"/>
                <w:i/>
                <w:color w:val="000000"/>
                <w:sz w:val="26"/>
                <w:szCs w:val="26"/>
                <w:lang w:val="uk-UA" w:eastAsia="en-US"/>
              </w:rPr>
              <w:t>(компетентності)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 станете культурною, освіченою, креативною, ініціативною особистістю, яка володіє усіма можливостями для доцільного і результативного управління процесом педагогічного спілкування.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Інформаційне забезпечення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, методичними рекомендаціями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йні, практичні</w:t>
            </w:r>
          </w:p>
        </w:tc>
      </w:tr>
      <w:tr>
        <w:trPr>
          <w:trHeight w:val="530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Вид семестрового контролю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vertAlign w:val="superscript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FF"/>
                <w:sz w:val="26"/>
                <w:szCs w:val="26"/>
                <w:lang w:val="uk-UA" w:eastAsia="en-US"/>
              </w:rPr>
            </w:pPr>
            <w:bookmarkStart w:id="0" w:name="_GoBack"/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sz w:val="26"/>
                <w:szCs w:val="26"/>
                <w:lang w:val="uk-UA" w:eastAsia="en-US"/>
              </w:rPr>
              <w:t>(тільки для мовних та творчих дисциплін)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bookmarkStart w:id="1" w:name="_GoBack"/>
            <w:r>
              <w:rPr>
                <w:sz w:val="22"/>
                <w:szCs w:val="22"/>
                <w:lang w:val="uk-UA"/>
              </w:rPr>
              <w:t>-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0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41</Words>
  <Characters>765</Characters>
  <CharactersWithSpaces>2102</CharactersWithSpaces>
  <Paragraphs>4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3:00Z</dcterms:created>
  <dc:creator>Владимир</dc:creator>
  <dc:description/>
  <dc:language>en-US</dc:language>
  <cp:lastModifiedBy>Владимир</cp:lastModifiedBy>
  <dcterms:modified xsi:type="dcterms:W3CDTF">2021-06-03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