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7"/>
        <w:gridCol w:w="5041"/>
      </w:tblGrid>
      <w:tr>
        <w:trPr>
          <w:trHeight w:val="330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ІІ-ц1-5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_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Лідерство та партнерство в бізнесі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_І-2</w:t>
            </w:r>
            <w:bookmarkStart w:id="0" w:name="_GoBack"/>
            <w:bookmarkEnd w:id="0"/>
          </w:p>
        </w:tc>
      </w:tr>
      <w:tr>
        <w:trPr>
          <w:trHeight w:val="40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7 Управління та адміністрування, спеціальність 073 Менеджмент, ОП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.І.П.</w:t>
            </w:r>
          </w:p>
        </w:tc>
      </w:tr>
      <w:tr>
        <w:trPr>
          <w:trHeight w:val="242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ший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курс, 2 семестр</w:t>
            </w:r>
          </w:p>
        </w:tc>
      </w:tr>
      <w:tr>
        <w:trPr>
          <w:trHeight w:val="305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призначення, мету підприємства та базові бізнес-стратегії, завдання і практику господарської діяльності підприємства та суспільства в цілому, розуміти методи обробки та аналізу даних при проведенні досліджень</w:t>
            </w:r>
          </w:p>
        </w:tc>
      </w:tr>
      <w:tr>
        <w:trPr>
          <w:trHeight w:val="809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тність, ознаки, характеристики, переваги та недоліки існуючих стратегій розвитку підприємства лідерства та партнерства в ринковій та соціально орієнтованій економічних системах. Підходи до вдосконалювання соціально-економічних систем і методів прийняття управлінських рішень і ефективного їх використання.</w:t>
            </w:r>
          </w:p>
        </w:tc>
      </w:tr>
      <w:tr>
        <w:trPr>
          <w:trHeight w:val="798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буття знань про формування концепції управління підприємством в різних економічних системах, методів прийняття управлінських рішень та вироблення навичок практичного використання цих знань у бізнесі для організації власної справи.</w:t>
            </w:r>
          </w:p>
        </w:tc>
      </w:tr>
      <w:tr>
        <w:trPr>
          <w:trHeight w:val="557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міти творчо застосовувати знання теорії та практики прийняття управлінських перспективних рішень у ході розробки і прийняття соціально-відповідального призначення діяльності підприємства заради покращення якості життя, перш за все,  локального суспільства. Приймати на соціальному підприємстві вірні господарські управлінські рішення; застосовувати методи, які розвивають здібності щодо прийняття рішень.</w:t>
            </w:r>
          </w:p>
        </w:tc>
      </w:tr>
      <w:tr>
        <w:trPr>
          <w:trHeight w:val="424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При розробці перспективних планів розвитку соціального підприємства особами, які приймають рішення в організації, результати яких забезпечать правові, соціально-економічні та технологічні напрями її сталого розвитку.</w:t>
            </w:r>
          </w:p>
        </w:tc>
      </w:tr>
      <w:tr>
        <w:trPr>
          <w:trHeight w:val="201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льтимедійне та програмне забезпечення</w:t>
            </w:r>
          </w:p>
        </w:tc>
      </w:tr>
      <w:tr>
        <w:trPr>
          <w:trHeight w:val="501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549</Words>
  <Characters>884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Владимир</cp:lastModifiedBy>
  <dcterms:modified xsi:type="dcterms:W3CDTF">2021-06-03T03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