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893"/>
      </w:tblGrid>
      <w:tr>
        <w:trPr>
          <w:trHeight w:val="33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І-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ц1-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Проектний менеджмент_ І-2</w:t>
            </w:r>
          </w:p>
        </w:tc>
      </w:tr>
      <w:tr>
        <w:trPr>
          <w:trHeight w:val="407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7 Управління та адміністрування. Спеціальність 073 Менеджмент,   ОП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еличко Людмила Анатоліївна</w:t>
            </w:r>
          </w:p>
        </w:tc>
      </w:tr>
      <w:tr>
        <w:trPr>
          <w:trHeight w:val="242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30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цінювати цінність проекту; аналізувати позитивні якості та недоліки проектів.</w:t>
            </w:r>
          </w:p>
        </w:tc>
      </w:tr>
      <w:tr>
        <w:trPr>
          <w:trHeight w:val="809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альна характеристик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проектного менеджменту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изація проекту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ування  проекту  в часі;</w:t>
            </w:r>
            <w:r>
              <w:rPr>
                <w:rStyle w:val="14"/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ування людських і матеріальних ресурсів у часі;</w:t>
            </w:r>
            <w:r>
              <w:rPr>
                <w:rStyle w:val="14"/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ування  витрат  і  складання бюджету проекту; основні форми організаційної структури проектів; управління  проектними ризиками;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еалізацією  проекту; управління  якістю проекту;</w:t>
            </w:r>
            <w:r>
              <w:rPr>
                <w:rStyle w:val="14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ня проекту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атизація управління  проектами</w:t>
            </w:r>
          </w:p>
        </w:tc>
      </w:tr>
      <w:tr>
        <w:trPr>
          <w:trHeight w:val="798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буття знань щод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ност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ного менеджмен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цілей та процесі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ного менеджмен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оектного менеджмен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них форм організаційної структури проекту;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ів формування і розвитку проектної команди.</w:t>
            </w:r>
          </w:p>
        </w:tc>
      </w:tr>
      <w:tr>
        <w:trPr>
          <w:trHeight w:val="557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мати ефективні рішення при управлінні проектами;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яти та аналізувати сіткові  і календарні плани виконання проектів;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увати ризики проектів  і  розробляти заходи по їх зменшенню;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овувати проведення торгів за проектами.</w:t>
            </w:r>
          </w:p>
        </w:tc>
      </w:tr>
      <w:tr>
        <w:trPr>
          <w:trHeight w:val="42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уття вмінь виконувати основні функці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ектного менеджмен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рганізації, планування та контролю.</w:t>
            </w:r>
          </w:p>
        </w:tc>
      </w:tr>
      <w:tr>
        <w:trPr>
          <w:trHeight w:val="20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50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z w:val="19"/>
      <w:szCs w:val="19"/>
      <w:shd w:fill="FFFFFF" w:val="clear"/>
    </w:rPr>
  </w:style>
  <w:style w:type="character" w:styleId="Style15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3" w:before="300" w:after="1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8:00Z</dcterms:created>
  <dc:creator>user</dc:creator>
  <dc:description/>
  <cp:keywords/>
  <dc:language>en-US</dc:language>
  <cp:lastModifiedBy>Владимир</cp:lastModifiedBy>
  <dcterms:modified xsi:type="dcterms:W3CDTF">2021-06-03T03:43:00Z</dcterms:modified>
  <cp:revision>16</cp:revision>
  <dc:subject/>
  <dc:title/>
</cp:coreProperties>
</file>