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5188"/>
      </w:tblGrid>
      <w:tr>
        <w:trPr>
          <w:trHeight w:val="33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д та назва дисципліни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2-ц1-2</w:t>
            </w:r>
            <w:r>
              <w:rPr>
                <w:lang w:val="uk-UA"/>
              </w:rPr>
              <w:t>_</w:t>
            </w:r>
            <w:r>
              <w:rPr/>
              <w:t xml:space="preserve"> Професійна педагогічна культура</w:t>
            </w:r>
            <w:r>
              <w:rPr>
                <w:lang w:val="uk-UA"/>
              </w:rPr>
              <w:t>_І-2</w:t>
            </w:r>
          </w:p>
        </w:tc>
      </w:tr>
      <w:tr>
        <w:trPr>
          <w:trHeight w:val="407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федра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федра педагогіки та спеціальної освіти</w:t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за можливості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имівець Наталія Володимирівна </w:t>
            </w:r>
          </w:p>
        </w:tc>
      </w:tr>
      <w:tr>
        <w:trPr>
          <w:trHeight w:val="242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івень ВО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другим (магістерським) рівнем ВО</w:t>
            </w:r>
          </w:p>
        </w:tc>
      </w:tr>
      <w:tr>
        <w:trPr>
          <w:trHeight w:val="232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в якому буде викладатись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Перший курс</w:t>
            </w:r>
            <w:r>
              <w:rPr>
                <w:lang w:val="uk-UA"/>
              </w:rPr>
              <w:t>, 2 семестр</w:t>
            </w:r>
          </w:p>
        </w:tc>
      </w:tr>
      <w:tr>
        <w:trPr>
          <w:trHeight w:val="30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 викладання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країнська</w:t>
            </w:r>
          </w:p>
        </w:tc>
      </w:tr>
      <w:tr>
        <w:trPr>
          <w:trHeight w:val="307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явність у студентів мотивації стати культурною, високоосвіченою особистістю, здатною ефективно встановлювати міжособистісні взаємини, керувати ними, впливати на людей; наполегливість у досягненні професійного вдосконалення </w:t>
            </w:r>
          </w:p>
        </w:tc>
      </w:tr>
      <w:tr>
        <w:trPr>
          <w:trHeight w:val="809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Що буде вивчатися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удемо навчатися професійно спілкуватися у педагогічному середовищі, формувати загальну комунікативну культуру майбутніх фахівців педагогічної сфери (культуру зовнішнього вигляду, мовлення, засвоєння законів тактовності та корпоративного етикету, правил поведінки тощо) і культуру міжособистісних відносин, бо все це є вирішальним чинником професійного зростання</w:t>
            </w:r>
          </w:p>
        </w:tc>
      </w:tr>
      <w:tr>
        <w:trPr>
          <w:trHeight w:val="798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Чому це цікаво/треба вивчати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исципліна допоможе Вам стати культурною, яскравою, креативною, впливовою особистістю, яка зможе ефективно, професійно спілкуватися з людьми</w:t>
            </w:r>
          </w:p>
        </w:tc>
      </w:tr>
      <w:tr>
        <w:trPr>
          <w:trHeight w:val="557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результати навчання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 навчитесь будувати ефективну міжособистісну взаємодію з різними учасниками педагогічного процесу, впливати на них, подобатися їм; оволодієте навичками культурного мовлення; підвищите рівень тактовності; ознайомитеся з методами створення атмосфери психологічного комфорту у педагогічному середовищі</w:t>
            </w:r>
          </w:p>
        </w:tc>
      </w:tr>
      <w:tr>
        <w:trPr>
          <w:trHeight w:val="424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компетентності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станете культурною, освіченою, креативною, ініціативною особистістю, яка має професійну, мовленнєво-комунікативну педагогічну компетентність</w:t>
            </w:r>
          </w:p>
        </w:tc>
      </w:tr>
      <w:tr>
        <w:trPr>
          <w:trHeight w:val="201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ормаційне забезпечення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501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Види навчальних занять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екційні, практичні</w:t>
            </w:r>
          </w:p>
        </w:tc>
      </w:tr>
      <w:tr>
        <w:trPr>
          <w:trHeight w:val="103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ид семестрового контролю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uk-UA" w:eastAsia="en-US"/>
              </w:rPr>
              <w:t>тільки для мовних та творчих дисциплін)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eastAsia="Calibri"/>
          <w:sz w:val="22"/>
          <w:szCs w:val="22"/>
          <w:lang w:val="uk-UA" w:eastAsia="en-US"/>
        </w:rPr>
      </w:pPr>
      <w:r>
        <w:rPr>
          <w:rFonts w:eastAsia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09692-90F7-419E-83DA-CA7015B2F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08</Words>
  <Characters>861</Characters>
  <CharactersWithSpaces>2365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9:00Z</dcterms:created>
  <dc:creator>Владимир</dc:creator>
  <dc:description/>
  <dc:language>en-US</dc:language>
  <cp:lastModifiedBy>Владимир</cp:lastModifiedBy>
  <dcterms:modified xsi:type="dcterms:W3CDTF">2021-06-0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