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7"/>
        <w:gridCol w:w="5041"/>
      </w:tblGrid>
      <w:tr>
        <w:trPr>
          <w:trHeight w:val="330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ІІ-ц1-1_Сучасна університетська освіта_І-2</w:t>
            </w:r>
          </w:p>
        </w:tc>
      </w:tr>
      <w:tr>
        <w:trPr>
          <w:trHeight w:val="407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01 Освіта/Педагогіка, спеціальність  011 Освітні, педагогічні науки, ОП «Педагогіка вищої школи»</w:t>
            </w:r>
          </w:p>
        </w:tc>
      </w:tr>
      <w:tr>
        <w:trPr>
          <w:trHeight w:val="257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Теоретичної фізики</w:t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авчук Варфоломій Степанович</w:t>
            </w:r>
          </w:p>
        </w:tc>
      </w:tr>
      <w:tr>
        <w:trPr>
          <w:trHeight w:val="242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232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курс, 2 семестр</w:t>
            </w:r>
            <w:bookmarkStart w:id="0" w:name="_GoBack"/>
            <w:bookmarkEnd w:id="0"/>
          </w:p>
        </w:tc>
      </w:tr>
      <w:tr>
        <w:trPr>
          <w:trHeight w:val="305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307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Основи педагогіки та психології </w:t>
            </w:r>
          </w:p>
        </w:tc>
      </w:tr>
      <w:tr>
        <w:trPr>
          <w:trHeight w:val="809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 xml:space="preserve">Вивчення складових системи організації професійної підготовки фахівців з вищою освітою, </w:t>
            </w:r>
          </w:p>
        </w:tc>
      </w:tr>
      <w:tr>
        <w:trPr>
          <w:trHeight w:val="798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Вивчення сучасних інтеграційних процесів у міжнародній освіті, ознайомлення здобувачів вищої освіти з організацією підготовки фахівців спеціальності</w:t>
            </w:r>
          </w:p>
        </w:tc>
      </w:tr>
      <w:tr>
        <w:trPr>
          <w:trHeight w:val="557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Сформувати у здобувачів вищої освіти систему знань щодо суті й соціального значення вищої освіти, сучасних тенденцій її розвитку; прищепити навички самостійного та ефективного навчання у вищому навчальному закладі з урахуванням світових освітніх тенденцій; виховання у здобувачів вищої освіти почуття належності до організації; поваги до закладу вищої освіти, його історії та традицій</w:t>
            </w:r>
          </w:p>
        </w:tc>
      </w:tr>
      <w:tr>
        <w:trPr>
          <w:trHeight w:val="424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Володіти технологіями управління закладами освіти, методологією освітнього менеджменту, знання сучасних підходів та тенденцій розвитку освіти в Україні та за кордоном </w:t>
            </w:r>
          </w:p>
        </w:tc>
      </w:tr>
      <w:tr>
        <w:trPr>
          <w:trHeight w:val="201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501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.</w:t>
            </w:r>
          </w:p>
        </w:tc>
      </w:tr>
      <w:tr>
        <w:trPr>
          <w:trHeight w:val="10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еренційований  залік</w:t>
            </w:r>
          </w:p>
        </w:tc>
      </w:tr>
      <w:tr>
        <w:trPr>
          <w:trHeight w:val="304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</w:t>
            </w:r>
            <w:r>
              <w:rPr>
                <w:rFonts w:ascii="Times New Roman" w:hAnsi="Times New Roman"/>
                <w:i/>
                <w:sz w:val="18"/>
                <w:szCs w:val="18"/>
                <w:lang w:val="uk-UA"/>
              </w:rPr>
              <w:t>тільки для мовних та творчих дисциплін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1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</w:t>
            </w:r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ІІ-ц1-1 Сучасна університетська освіт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01 Освіта/Педагогіка, спеціальність  011 Освітні, педагогічні науки, ОП «Педагогіка вищої школи»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Теоретичної фізики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авчук Варфоломій Степанович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Основи педагогіки та психології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 xml:space="preserve">Вивчення складових системи організації професійної підготовки фахівців з вищою освітою,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Вивчення сучасних інтеграційних процесів у міжнародній освіті, ознайомлення здобувачів вищої освіти з організацією підготовки фахівців спеціа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Сформувати у здобувачів вищої освіти систему знань щодо суті й соціального значення вищої освіти, сучасних тенденцій її розвитку; прищепити навички самостійного та ефективного навчання у вищому навчальному закладі з урахуванням світових освітніх тенденцій; виховання у здобувачів вищої освіти почуття належності до організації; поваги до закладу вищої освіти, його історії та тради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Володіти технологіями управління закладами освіти, методологією освітнього менеджменту, знання сучасних підходів та тенденцій розвитку освіти в Україні та за кордоном 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еренційований 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2303</Words>
  <Characters>1314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24:00Z</dcterms:created>
  <dc:creator>Пользователь Windows</dc:creator>
  <dc:description/>
  <dc:language>en-US</dc:language>
  <cp:lastModifiedBy>Владимир</cp:lastModifiedBy>
  <dcterms:modified xsi:type="dcterms:W3CDTF">2021-06-03T03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