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293"/>
      </w:tblGrid>
      <w:tr>
        <w:trPr>
          <w:trHeight w:val="54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дисциплін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281-7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чна філософія в публічній сфер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І-2</w:t>
            </w:r>
          </w:p>
        </w:tc>
      </w:tr>
      <w:tr>
        <w:trPr>
          <w:trHeight w:val="81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Публічне управління та адміністрування 281 Публічне управління та адміністрування ОПП «Публічне управління та адміністрування»</w:t>
            </w:r>
          </w:p>
        </w:tc>
      </w:tr>
      <w:tr>
        <w:trPr>
          <w:trHeight w:val="38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тології</w:t>
            </w:r>
          </w:p>
        </w:tc>
      </w:tr>
      <w:tr>
        <w:trPr>
          <w:trHeight w:val="43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овенко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андр сергійович</w:t>
            </w:r>
          </w:p>
        </w:tc>
      </w:tr>
      <w:tr>
        <w:trPr>
          <w:trHeight w:val="17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 рівень) ВО</w:t>
            </w:r>
          </w:p>
        </w:tc>
      </w:tr>
      <w:tr>
        <w:trPr>
          <w:trHeight w:val="47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(в якому буде викладатись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їнська</w:t>
            </w:r>
          </w:p>
        </w:tc>
      </w:tr>
      <w:tr>
        <w:trPr>
          <w:trHeight w:val="598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є</w:t>
            </w:r>
          </w:p>
        </w:tc>
      </w:tr>
      <w:tr>
        <w:trPr>
          <w:trHeight w:val="89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тика  та  контекстні умови, методи набуття достовірного наукового  теоретичного знання про сучасну політичну сферу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ржавних службовців набуття навичок аналізу потенціалу отримання філософського наукового результату у межах теоретичних та прикладних дослідницьких напрямів сучасної публічної служби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можна навчитися (результати навчання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и засоби аналізу потенціалу отримання достовірного наукового результату у межах теоретичних та прикладних дослідницьких напрямів сучасної публічної служби, уміти здійснювати оцінювання евристичного та епістемічного потенціалів фундаментально-теоретичного дослідження публічної служби </w:t>
            </w:r>
          </w:p>
        </w:tc>
      </w:tr>
      <w:tr>
        <w:trPr>
          <w:trHeight w:val="150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тності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тність використовувати інноваційні соціальні технології, механізми соціального діалогу та державно-громадського партнерства в процесах вироблення та реалізації публічної політики 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ї</w:t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, практичні, семінарські, лабораторні заняття тощо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, практичні</w:t>
            </w:r>
          </w:p>
        </w:tc>
      </w:tr>
      <w:tr>
        <w:trPr>
          <w:trHeight w:val="28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ільки для мовних та творчих дисциплін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7:00Z</dcterms:created>
  <dc:creator>людмила Мудриевская</dc:creator>
  <dc:description/>
  <cp:keywords/>
  <dc:language>en-US</dc:language>
  <cp:lastModifiedBy>Владимир</cp:lastModifiedBy>
  <dcterms:modified xsi:type="dcterms:W3CDTF">2021-06-03T09:35:00Z</dcterms:modified>
  <cp:revision>6</cp:revision>
  <dc:subject/>
  <dc:title/>
</cp:coreProperties>
</file>